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m. Stanisława Gintrowskiego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Opolska149 61-404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el. 888591125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602383556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udowa sieci wodociąg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 Rodzinnym Ogrodzie Działkowym im. Stanisława Gintrowskiego w Pozna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Etap II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zadania zgodni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kresem prac zamieszczonym w dokumentacji projektowej stanowiącej załącznik nr 2 do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cenę za całość zamówien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91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333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6350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5" r="-38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6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4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8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zamówienia zrealizujemy w termi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6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rozpoczęcie realizacji przedmiotu umowy nastąpi  w ciągu 7 dni od podpisania umowy i protokolarnego przekazania placu budowy i odbywać się będzie w dwóch etapach I etap do 15.04.2025 r. , II etap od 10.09.2025 r. do 31.10.202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47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kończenie przedmiotu umowy i zgłoszenie przez Wykonawcę gotowości do odbioru techniczneg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ąpi w terminie  do 31.10 2025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5854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stosowane materiały i wykonane roboty budowlane udzielam </w:t>
      </w:r>
      <w:r>
        <w:rPr>
          <w:rFonts w:cs="Arial" w:ascii="Arial" w:hAnsi="Arial"/>
          <w:color w:val="FF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letniej gwarancji jakości  licząc od dnia podpisania protokołu odbioru końcowego bez uwag.</w:t>
      </w:r>
    </w:p>
    <w:p>
      <w:pPr>
        <w:sectPr>
          <w:footerReference w:type="default" r:id="rId18"/>
          <w:type w:val="nextPage"/>
          <w:pgSz w:w="11906" w:h="16838"/>
          <w:pgMar w:left="138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9770" cy="1841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3111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zapoznałem się z warunkami przetargu i specyfikacją istotnych warunków zamówienia, nie wnoszę do niej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zamówienia, tj</w:t>
      </w:r>
      <w:r>
        <w:rPr>
          <w:rFonts w:cs="Arial" w:ascii="Arial" w:hAnsi="Arial"/>
          <w:b/>
          <w:bCs/>
          <w:sz w:val="19"/>
          <w:szCs w:val="19"/>
        </w:rPr>
        <w:t>. przez 3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ceptuję proponowany przez zamawiającego wzór umowy, który zobowiązujemy się podpisać 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)</w:t>
      </w:r>
      <w:r>
        <w:rPr>
          <w:rFonts w:cs="Arial" w:ascii="Arial" w:hAnsi="Arial"/>
          <w:sz w:val="20"/>
          <w:szCs w:val="20"/>
        </w:rPr>
        <w:t xml:space="preserve">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arunków zamówienia)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wszystkie informacje zamieszczone w ofercie są prawdziwe,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dium w kwocie 3000 PLN  ( trzy tysiące złotych 00/100) zostało wniesione w dniu ………………..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formie przelewu na konto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am, że zamierzamy powierzyć podwykonawcom następujące części zamówienia: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5497830" cy="4432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1" w:leader="none"/>
        </w:tabs>
        <w:autoSpaceDE w:val="false"/>
        <w:spacing w:lineRule="auto" w:line="237" w:before="0" w:after="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zęść zamówienia powierzona pod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50495</wp:posOffset>
            </wp:positionV>
            <wp:extent cx="5497830" cy="4089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4083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63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przypadku wykonania zamówienia samodzielnie należy przekreślić treść oświadczenia i/lub nie wypełniać tabe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istotnych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 wykluczeniu z przetargu na podstawie pkt. 6.3. specyfikacji istotnych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sectPr>
          <w:footerReference w:type="default" r:id="rId23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24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9:00Z</dcterms:created>
  <dc:creator>Andrzej</dc:creator>
  <dc:description/>
  <cp:keywords/>
  <dc:language>en-US</dc:language>
  <cp:lastModifiedBy>rod gintrowskiego</cp:lastModifiedBy>
  <cp:lastPrinted>2014-11-25T19:01:00Z</cp:lastPrinted>
  <dcterms:modified xsi:type="dcterms:W3CDTF">2025-01-18T19:56:00Z</dcterms:modified>
  <cp:revision>21</cp:revision>
  <dc:subject/>
  <dc:title>FORMULARZ OFERTOWY</dc:title>
</cp:coreProperties>
</file>