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spacing w:lineRule="auto" w:line="237" w:before="0" w:after="0"/>
        <w:ind w:lef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ZÓR UMOWY)</w:t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……………….. /2025</w:t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warta w dniu ......................2025 r. w Poznaniu pomiędzy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/>
      </w:pPr>
      <w:r>
        <w:rPr>
          <w:rFonts w:cs="Arial" w:ascii="Arial" w:hAnsi="Arial"/>
          <w:b/>
          <w:bCs/>
          <w:sz w:val="20"/>
          <w:szCs w:val="20"/>
        </w:rPr>
        <w:t>Polski  Związek Działkowców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inny Ogród Działkowy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Im. St. Gintrowskiego w Poznaniu ul. Opolska149, 61-404 Poznań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tanisław Meksa – Prezesa Zarządu  ROD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atarzyna Białas – Wiceprezesa ROD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Ratajczyk – Skarbnik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 niniejsza umowa została zawarta po przeprowadzonym postępowaniu o zamówienie w trybie pisemnego przetargu nieograniczonego na podstawie ustawy Kodeks Cywilny z dnia 23 kwietnia 1964 r. (Dz. U. z 2022r., poz. 1360 z późniejszymi zmianami) oraz Uchwały Nr 2/XXIII/2023 Krajowej Rady Polskiego Związku Działkowców z dnia 15.12.2023 r. w sprawie zasad prowadzenia inwestycji i remontów w rodzinnych ogrodach działkowych w Polskim Związku Działkowców z późniejszymi zmianami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148" w:leader="none"/>
        </w:tabs>
        <w:overflowPunct w:val="false"/>
        <w:autoSpaceDE w:val="false"/>
        <w:spacing w:lineRule="auto" w:line="225" w:before="0" w:after="0"/>
        <w:ind w:left="4270" w:right="4200" w:firstLine="721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Przedmiot umowy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991" w:right="420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leca, a Wykonawca przyjmuje do wykonania następujące zadanie: „Budowa sieci wodociągowej  na terenie Rodzinnego Ogrodu Działkowego im. Stanisława Gintrowskiego w Poznaniu Etap II – zgodnie z dokumentacją oraz przyjętą ofertą i Specyfikacją Istotnych Warunków Zamówienia 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wykonać roboty zgodnie z wymogami określonymi w dokumentacji przetargowej, zasadami wiedzy technicznej oraz obowiązującymi przepisami i norm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robót przedstawiają, stanowiące integralną część umow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 – załącznik nr 1 do niniejszej umowy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a istotnych warunków zamówienia wraz z załącznikami – załącznik nr 2 do niniejszej umowy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uznaje, że dokumenty o których mowa w § 1 ust. 3 a-b, są wystarczające i stanowią podstawę do kompletnego zrealizowania zadania z punktu widzenia celu, któremu służą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rPr/>
      </w:pPr>
      <w:r>
        <w:rPr>
          <w:rFonts w:cs="Arial" w:ascii="Arial" w:hAnsi="Arial"/>
          <w:sz w:val="20"/>
          <w:szCs w:val="20"/>
        </w:rPr>
        <w:t xml:space="preserve">Wykonawca zobowiązuje się, na swój koszt, do sporządzenia oraz dostarczenia po zakończeniu robót dokumentacji powykonawczej i dokumentów wymaganych przez Prawo Budowlane w zakresie związanym z ich zakończeniem wraz z zgłoszeniem zinwentaryzowanych wykonanych sieci do zasobów Geopoz Poznań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8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przed wybudowaniem przedstawić i otrzymać pisemną aprobatę, na wbudowane i zastosowane materiały: certyfikat na znak bezpieczeństwa, deklarację zgodności lub certyfikat zgodności z Polską Normą lub aprobatę techniczną, atesty, a po wykonaniu umowy przekazać je Zamawiającemu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, za pisemną zgodą Zamawiającego, dopuszcza się wprowadzenie zmian w stosunku do dokumentacji projektowej, przy czym stosuje się następujące zasad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8" w:before="0" w:after="0"/>
        <w:ind w:left="61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na pisemny wniosek Wykonawcy, za pisemną zgodą Zamawiającego, w trakcie prowadzenia robót, mogą być dokonane zmiany technologii wykonania elementów robót. Dopuszcza się je tylko w przypadku, gdy proponowane przez Wykonawcę rozwiązanie jest równorzędne lub lepsze pod względem technicznym, jakościowym i użytkowym od tego jakie przewiduje projekt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raz z pisemnym wnioskiem, o którym mowa wyżej przedstawi wykonany na własny koszt projekt zamienny zawierający opis proponowanych zmian wraz z rysunkami. Projekt ten wymaga akceptacji nadzoru autorskiego oraz zatwierdzenia do realizacji przez Zamawiając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prowadzone przez Wykonawcę nie mogą spowodować zwiększenia kosztu robót ani wydłużenia terminu realizacji przedmiotu umowy jak również nie będą zmieniły zakresu świadczenia wykonawcy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go z jego zobowiązania zawartego w ofercie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terminy realizacji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35" w:before="0" w:after="0"/>
        <w:rPr/>
      </w:pPr>
      <w:r>
        <w:rPr>
          <w:rFonts w:cs="Arial" w:ascii="Arial" w:hAnsi="Arial"/>
          <w:sz w:val="19"/>
          <w:szCs w:val="19"/>
        </w:rPr>
        <w:t>rozpoczęcie realizacji przedmiotu umowy nastąpi  w ciągu 7 dni od podpisania umowy i protokolarnego przekazania placu budowy i odbywać się będzie w dwóch etapach I etap do 15.04.2025 r. , II etap od 10.09.2025 r. do 31.10.2025 r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kończenie realizacji przedmiotu umowy i zgłoszenie przez Wykonawcę gotowości do odbioru technicznego nastąpi w terminie  do 31.10.2025 r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right="20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realizować będzie roboty instalacyjne będące przedmiotem niniejszej umowy zgodnie z harmonogramem rzeczowo - finansowym zatwierdzonym przez Zamawiającego stanowiącym załącznik nr 3 do niniejszej umowy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right="8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do złożenia pisemnego wniosku o przedłużenie terminu, o którym mowa w § 2 ust. 1, przy czym złożenie pisemnego wniosku nie jest tożsame z uwzględnienie pisemnego wniosku przez Zamawiającego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right="8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 możliwość dokonania zmiany terminu realizacji zamówienia tylko na zasadach i warunkach określonych w pkt. 16.2. specyfikacji istotnych warunków zamówie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5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ę  do  ewentualnej  zmiany  terminu  wykonania  przedmiotu  umowy,  stanowi  pisemny  wniosek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righ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o zmianę terminu, poparty stosownym wpisem do książki obiektu budowlanego, potwierdzonym przez inspektora nadzoru, o którym mowa w § 8 ust. 1, zamieszczonym w nim nie później niż w ciągu 7 dni od daty zaistnienia okoliczności, o których mowa w § 2 ust. 4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4320" w:firstLine="6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§ 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ynagrodzenie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, za wykonanie przedmiotu umowy ustala się, zgodnie z przyjętą ofertą, łącznie na kwotę: netto ………………PLN(słownie………………………………………..)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podatek Vat brutto…………………………PLN( słownie………………………………..).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ejmuje wszelkie koszty wynikające z dokumentacji przetargowej oraz niezbędne do wykonania zamówienia wraz z materiałem oraz wszystkie obowiązujące w Polsce podatki, opłaty celne i inne opłaty związane z realizacją przedmiotu zamówienia i jest wynagrodzeniem ryczałtowym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przez okres cały realizacji umowy jest stałe i może ulec odpowiedniej zmianie tylko na zasadach i warunkach określonych w pkt. 16.2. specyfikacji istotnych warunków zamówie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mowne obejmuje ryzyko Wykonawcy i jego odpowiedzialność za prawidłowe oszacowanie przedmiotu umowy. </w:t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płatności 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leżnego Wykonawcy dokonana będzie na rachunek bankowy podany na fakturze Wykonawcy w dwóch ratach po każdym etapie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Rozliczenie wynagrodzenia za wykonanie przedmiotu umowy nastąpi na podstawie faktury. Wystawienie faktury następuje na podstawie podpisanego przez Zamawiającego protokołu odbioru końcowego, a zapłata następuje w terminie </w:t>
      </w:r>
      <w:r>
        <w:rPr>
          <w:rFonts w:cs="Arial" w:ascii="Arial" w:hAnsi="Arial"/>
          <w:b/>
          <w:sz w:val="20"/>
          <w:szCs w:val="20"/>
        </w:rPr>
        <w:t xml:space="preserve">14 dni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enia prawidłowo wystawionej faktury VAT za wykonane robot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wstrzymania płatności w przypadku nie przedłożenia w terminie 7 dni od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enia faktury pisemnego potwierdzenia przez podwykonawców, których wierzytelności jest częścią składową wystawionej faktury o dokonaniu zapłaty na rzecz tych podwykonawców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konanie zapłaty, o której mowa w ust.3 przyjmuje się datę uznania na rachunek wykonawcy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udzielenia Wykonawcy zalicz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3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wykonawcy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194" w:before="0" w:after="0"/>
        <w:ind w:left="43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ykonawca może zrealizować roboty budowlane wskazane w ofercie korzystając z pomocy podwykonawców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ykonać własnymi siłami część robót wskazanych w ofercie dla podwykonawcy bez uzyskania uprzedniej zgody Zamawiającego, jedynie po uzyskaniu pisemnego całkowitego zrzeczenia się ewentualnego roszczenia podwykonawcy względem Zamawiającego 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7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wobec Zamawiającego pełną odpowiedzialność za roboty powierzone podwykonawcom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0" w:leader="none"/>
        </w:tabs>
        <w:overflowPunct w:val="false"/>
        <w:autoSpaceDE w:val="false"/>
        <w:spacing w:lineRule="auto" w:line="237" w:before="0" w:after="0"/>
        <w:ind w:left="490" w:hanging="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dalszego podzlecania robót przez podwykonawcę.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40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przestrzegania wszelkich zasad bezpieczeństwa, higieny pracy i przepisów przeciwpożarowych, a także odpowiedzialny jest za zapewnienie swoim pracownikom i innym osobą działającym jego imieniu właściwej odzieży ochronnej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wszyscy jego pracownicy posiadają uprawnienia do wykonywania określonych czynności jeżeli przepisy prawa wymagają takich uprawnie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mowy, określony w § 1 ust. 1, realizowany będzie zgodnie z wykonanym przez Wykonawcę i zatwierdzonym przez Zamawiającego harmonogramem rzeczowo - finansowym, stanowiącym załącznik nr 3 do niniejszej um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szelką odpowiedzialność za szkody odniesione przez osoby trzecie w wyniku realizacji robót budowlanych, o których mowa w § 1 ust. 1, na skutek jego działań lub zaniecha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okrycia wszelkich należności z tytułu podłączenia, odłączenia, poboru wody, energii elektrycznej dla potrzeb budowy, zapewnienia ogrzewania obiektu w taki sposób aby Wykonawca mógł realizować zamówienie w czasie występowania niskich temperatur na czas realizacji robót od dnia przekazania placu bud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prowadza obowiązek każdorazowego uzyskania jego zgody na wybór instalowanego sprzętu, urządzeń i materiałów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całkowitą odpowiedzialność za bezpośrednie otoczenia placu budowy i za szkody spowodowane przez niego w wyniku realizacji robót na zasadach ogólnych Kodeksu Cywilnego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dpowiada za działania i zaniechania podwykonawców jak za własne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możliwość niezrealizowania pełnego zakresu robót w sytuacjach, których nie mógł przewidzieć w chwili zawarcia umowy, a nie powstałych z winy Zamawiającego lub Wykonawcy z odpowiednim obniżeniem wynagrodzenia Wykonawc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 zakończeniu robót zobowiązany jest uporządkować teren budowy i przekazać go Zamawiającemu przy podpisaniu protokołu odbioru końcowego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stosowania i przestrzegania norm prawa powszechnego i prawa miejscowego z zakresu ochrony środowiska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przeprowadzania kontroli w zakresie, o którym mowa w ust. 11 przy realizacji przedmiotu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wymogu określonego w ust. 11 skutkować będzie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0"/>
        <w:jc w:val="both"/>
        <w:rPr/>
      </w:pPr>
      <w:r>
        <w:rPr>
          <w:rFonts w:cs="Arial" w:ascii="Arial" w:hAnsi="Arial"/>
          <w:sz w:val="20"/>
          <w:szCs w:val="20"/>
        </w:rPr>
        <w:t xml:space="preserve">obowiązkiem przywrócenia stanu środowiska do stanu zgodnego z wymogami na koszt wykonawcy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5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em do rozwiązania umowy przez zamawiającego bez wypowiedzenia.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350" w:right="4280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7 Obowiązki stron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>przekazania terenu budowy w dniu podpisania umowy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miejsca na zagospodarowanie zaplecza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bookmarkStart w:id="0" w:name="page4"/>
      <w:bookmarkEnd w:id="0"/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)   wskazania punktu poboru wody i energii elektrycznej w dniu przekazania terenu budowy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)   zapewnienia nadzoru inwestorskiego, a w razie konieczności nadzoru autorskiego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851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stniczenia w odbiorach częściowych, technicznym oraz końcowym robót,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851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ioru przedmiotu umowy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37" w:before="0" w:after="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y wynagrodzenia umownego za wykonane roboty budowlane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go przejęcia terenu budowy w dniu  podpisania umowy.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osowania placu budowy dla bieżących robót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wykonania przedmiotu umowy zgodnie ze specyfikacją istotnych warunków zamówienia, zasadami wiedzy technicznej i przepisami prawa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organizowania placu budowy i zaplecza budowy wraz z zapewnieniem zaplecza socjalno - technicznego budowy w rozmiarach koniecznych do realizacji przedmiotu umowy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a inspektora nadzoru o zamiarze wykonania robót zanikających lub ulegających zakryciu z dwudniowym wyprzedzeniem min. 48h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rwania robót na żądanie Zamawiającego oraz zabezpieczenia wykonania robót przed ich zniszczeniem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natychmiastowego przekazania Zamawiającemu dokumentacji powykonawczej wraz z dokumentami pozwalającymi na ocenę prawidłowego wykonania robót zgłaszanych do odbioru w tym wykazem wykonanych robót i dokumentacją fotograficzną zapisaną w formie elektronicznej (np. pdf.)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przedmiotu umowy do odbiorów częściowych, technicznego i końcowego, uczestniczenia w czynnościach odbioru i zapewnienie usunięcia stwierdzonych wad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ania o należyty porządek na terenie budowy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ienia i doprowadzenia do stanu poprzedniego, w przypadku zniszczenia lub uszkodzenia robót, otoczenia miejsca budowy, istniejących instalacji podziemnych bądź majątku Zamawiającego, na koszt własny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stosownych prób technologicznych wykazujących osiągnięcie zakładanych w projektach parametrów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i przekazanie w formie papierowej i elektronicznej Zamawiającemu dokumentów pozwalających na ocenę prawidłowego wykonania przedmiotu zamówienia i odbioru robót, a w szczególności dokumentacji powykonawczych, protokoły badań i sprawdzeń, protokoły technicznych odbiorów, zaświadczenia właściwych jednostek organów wymaganych przepisami szczególnymi, niezbędne świadectwa kontroli jakości, oświadczenia kierownika budowy, o których mowa w przepisach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a budowlanego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zyskanie na rzecz Zamawiającego niezbędnych zezwoleń i dokonania zgłoszeń wymaganych przepisami obowiązującego prawa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nie udziału w naradach koordynacyjnych z częstotliwością zapewniającą prawidłowe i terminowe wykonanie przedmiotu umowy, minimum raz na tydzień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możliwienia wstępu na teren budowy pracownikom organów Nadzoru budowlanego, do których należy wykonywanie zadań określonych ustawą Prawo budowlane oraz udostępnienia im danych i informacji wymaganych tą ustawą, a także innym osobom, których Zamawiający wskaże w okresie realizacji z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enia Zamawiającemu robót do technicznego odbioru robót budowlanych, a następnie do odbioru końcow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sunięcia wszelkich usterek lub pominięć w realizowanych robotach budowlanych, stwierdzonych w czasie odbiorów częściowych, technicznego i końcowego, a następnie wezwania Zamawiającego do wykonania ponownego odbioru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a w corocznych przeglądach w okresie gwarancji, zwoływanych przez Zamawiającego do końca okresu gwarancji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zedstawiciele stron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right="20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Zamawiający powołuje inspektora nadzoru, którym jest Pan </w:t>
      </w:r>
      <w:r>
        <w:rPr>
          <w:rFonts w:cs="Arial" w:ascii="Arial" w:hAnsi="Arial"/>
          <w:b/>
          <w:sz w:val="20"/>
          <w:szCs w:val="20"/>
        </w:rPr>
        <w:t>mgr ………………………..</w:t>
      </w:r>
      <w:r>
        <w:rPr>
          <w:rFonts w:cs="Arial" w:ascii="Arial" w:hAnsi="Arial"/>
          <w:sz w:val="20"/>
          <w:szCs w:val="20"/>
        </w:rPr>
        <w:t xml:space="preserve"> Inspektor nadzoru działa w granicach umocowania określonego przepisami ustawy Prawo budowlane oraz pełni bieżący nadzór nad realizacją przedmiotu umowy ze strony Zamawiającego.</w:t>
      </w:r>
      <w:bookmarkStart w:id="1" w:name="page5"/>
      <w:bookmarkEnd w:id="1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em Wykonawcy na budowie będzie kierownik budowy .......................... działający w granicach umocowania określonego przepisami ustawy Prawo budowlan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a prawo kontroli i zgłaszania uwag do wykonywanych robót. Osobami  upoważnionymi do kontroli, zgłaszania uwag oraz podejmowanie istotnych decyzji w zakresie realizacji przedmiotu umowy ze strony Zamawiającego są członkowie Zarządu ROD im. Stanisława Gintrowskiego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niezwłocznego uwzględnienia zgłoszonych przez Zamawiającego uwag, o których mowa w ust. 3, z zastrzeżeniem ust. 5 w zakresie wykonywanych robót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uwzględnienia uwag Zamawiającego, o których mowa w ust. 3 Wykonawca zobowiązany jest w terminie dwóch dni od zgłoszenia uwag przez Zamawiającego do pisemnego uzasadnienia i poinformowania Zamawiającego o ich nieuwzględnieniu i przyczynie ich nieuwzględnienia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5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Przed dokonaniem odbioru końcowego przedmiotu umowy Wykonawca udzieli Zamawiającemu pisemnej gwarancji jakości na wykonany przedmiot umowy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tosowane materiały i wykonane roboty budowlane Wykonawca udziela Zamawiającemu ..... letniej gwarancji jakości, licząc od dnia podpisania przez strony protokołu odbioru końcowego bez uwag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jakości Wykonawca ponosi pełną odpowiedzialność za wykonane roboty budowlane, dodatkowo Wykonawca ponosi pełną odpowiedzialność za wady urządzeń, maszyn i instalacji powstałe z przyczyn w nich tkwiących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Wykonawca zobowiązany jest do bezpłatnego usuwania usterek i wad w terminach ustalonych z Zamawiającym z zachowaniem technologicznych wymogów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rozpocząć usuwanie usterek i wad nie później niż w terminie do 14 dni od daty otrzymania zawiadomienia od Zamawiającego, o którym mowa w ust. 7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kryciu usterek i wad przez Zamawiającego w okresie gwarancji jakości, Zamawiający zawiadomi Wykonawcę na piśmie wzywając go do usunięcia usterek lub wad w ustalonym termini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usunięcia wad przez Wykonawcę w ustalonym z Zamawiającym terminie, wady usunie Zamawiający, obciążając pełnymi kosztami ich usunięcia Wykonawcę, na co wykonawca wyraża zgodę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przekaże Zamawiającemu karty gwarancyjne oraz pełną dokumentację zainstalowanego sprzętu, urządzeń i maszyn w języku polskim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przekaże Zamawiającemu w formie papierowej i elektronicznej instrukcje obsługi urządzeń, maszyn, instalacji oraz budynku (w języku polskim), eksploatacji i konserwacji umożliwiające kontrolę instalacji technicznych, wyposażenia i urządzeń, ich funkcjonowania, naprawy i planowanych remontów w dwóch egzemplarzach. Wykonawca zapewni w tym zakresie bezpłatne szkolenie wskazanych przez Zamawiającego osób.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</w:t>
      </w:r>
    </w:p>
    <w:p>
      <w:pPr>
        <w:pStyle w:val="Normal"/>
        <w:widowControl w:val="false"/>
        <w:autoSpaceDE w:val="false"/>
        <w:spacing w:lineRule="auto" w:line="237" w:before="0" w:after="0"/>
        <w:ind w:left="2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, w wysokości 2% wartości prac określonej w § 3 ust. 1, na kwotę .................... PLN, Wykonawca złoży w formie  pieniężnej w następujący sposób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50 % wartości zabezpieczenie należytego wykonania umowy Wykonawca wniesie najpóźniej w dniu podpisania niniejszej umowy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zabezpieczenie należytego wykonania umowy będzie tworzone przez potrącenia z należności Wykonawcy wynikającej z faktur wystawianych co miesiąc za częściowo wykonane roboty budowl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zabezpieczenia należytego wykonania umowy określonego w ust. 1, w przypadku jego niewykorzystania w celu zaspokojenia roszczeń Zamawiającego, zostanie dokonany w sposób następując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50% wartości wniesionego zabezpieczenia zostanie zwrócone w terminie 30 dni od dnia wykonania zamówienia i uznania przez Zamawiającego za należycie wykonane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wniesionego zabezpieczenia zostanie zwolnione w terminie 15 dni po upływie ostatniego okresu udzielonej gwarancji jakości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wykonaniu umowy z przyczyn leżących po stronie Wykonawcy, Wykonawca zapłaci Zamawiającemu karę umowną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za każdy dzień opóźnien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 przypadku opóźnienia z przyczyn leżących po stronie Wykonawcy w wykonaniu któregokolwiek etapu  wynikającego z harmonogramu rzeczowo – finansowego stanowiącego załącznik nr 3 do </w:t>
      </w:r>
      <w:bookmarkStart w:id="2" w:name="page6"/>
      <w:bookmarkEnd w:id="2"/>
      <w:r>
        <w:rPr>
          <w:rFonts w:cs="Arial" w:ascii="Arial" w:hAnsi="Arial"/>
          <w:sz w:val="20"/>
          <w:szCs w:val="20"/>
        </w:rPr>
        <w:t>niniejszej umowy Wykonawca zapłaci Zamawiającemu karę umowną w wysokości 0,25% wartości netto danego etapu robót określonej w harmonogramie rzeczowo – finansowym za każdy dzień opóźnienia z przyczyn leżących po stronie Wykonawcy. W przypadku dotrzymania przez Wykonawcę terminu końcowego wykonania przedmiotu niniejszej umowy Zamawiający zrzeka się prawa do dochodzenia od Wykonawcy kar umownych, o których mowa w niniejszym ustępie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usunięciu wad stwierdzonych przy odbiorze, Wykonawca zapłaci Zamawiającemu karę umowną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dnia, wyznaczonego do ich usunięc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6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wykonania lub nienależytego wykonania umowy Wykonawca zapłaci Zamawiającemu karę umowną w wysokości 10% wartości brutto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od umowy przez Zamawiającego lub rozwiązania umowy za porozumieniem stron, z przyczyn, za które odpowiedzialność ponosi Wykonawca, Wykonawca zapłaci Zamawiającemu karę umowną w wysokości 10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8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Kary umowne potrącane będą z wniesionego przez Wykonawcę zabezpieczenia należytego wykonania umowy, o którym mowa w § 10 ust. 1. W przypadku gdy wysokość kar umownych przekroczy wartość zabezpieczenia należytego wykonania umowy, o którym mowa w § 10 ust. 1 Zamawiający potrąci kary z przysługującego wynagrodzenia Wykonawcy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wyraża zgodę na potrącanie kar umownych, z przysługującego mu wynagrodzenia, jeśli wartość zabezpieczenia należytego wykonania umowy, o którym mowa w § 10 ust. 1 będzie mniejsza od naliczonych kar umownych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zapłacie faktury Zamawiający zapłaci Wykonawcy odsetki ustawow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przekazaniu terenu budowy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icząc od upływu terminu, o którym mowa w  § 7 ust. 1 lit. a) niniejszej umowy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0. W przypadku opóźnienia w rozpoczęciu robót Zamawiający może żądać od Wykonawcy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 terminu, o którym mowa w § 2 ust. 1 lit. a) niniejszej umowy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1. W przypadku opóźnienia w rozpoczęciu odbioru robót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, o którym mowa w § 13 ust. 7 niniejszej umowy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 Zamawiający zastrzega sobie prawo dochodzenia odszkodowania przewyższającego wysokość ustalonych kar umownych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3. Okoliczność, że Zamawiający nie poniósł szkody wskutek opóźnień Wykonawcy nie zwalnia Wykonawcy z obowiązku zapłaty zastrzeżonych kar umownych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4. W zakresie kar umownych stosuje się treść uchwały Sądu Najwyższego z dnia 6 listopada 2003 r. III CZP 61/3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iuletyn S.N. 2003/11/5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35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mogą rozwiązać umowę na podstawie pisemnego porozumienia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adających się do usunięcia Zamawiający zastrzega sobie prawo odmowy odbioru robót i wyznaczenie terminu usunięcia wad. Po upływie wyżej wymienionego terminu naliczane będą kary umowne określone w § 11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nie uniemożliwiają one użytkowanie przedmiotu umowy zgodnie z przeznaczeniem, Zamawiający zastrzega sobie prawo do obniżenia odpowiednio wynagrodzeni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wady uniemożliwiają użytkowanie przedmiotu umowy zgodnie z przeznaczeniem, Zamawiający może od umowy odstąpić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dłuższego niż 30 dni w wykonaniu przedmiotu umowy Zamawiający zastrzega sobie prawo odstąpienia od umowy bez konieczności wyznaczania dodatkowego terminu do wykonania umowy. W takim przypadku Wykonawcy przysługuje jedynie wynagrodzenie należne z tytułu wykonania części umowy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okresu wypowiedzenia, w przypadku, gdy wszczęto postępowanie o ogłoszenie upadłości, postępowanie naprawcze lub w przypadku jej zasadniczej reorganizacji (np.: poprzez podział lub połączenie) oraz postawienia z jakiejkolwiek przyczyny spółki Wykonawcy w stan likwidacji. W takim przypadku Wykonawcy przysługuje jedynie wynagrodzenie należne z tytułu wykonania części umowy.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bookmarkStart w:id="3" w:name="page7"/>
      <w:bookmarkEnd w:id="3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37" w:before="0" w:after="0"/>
        <w:ind w:left="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biory techniczny i końcowy robót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konaniu przedmiotu umowy, o którym mowa w § 1 ust. 1 zostanie przeprowadzony odbiór techniczny robót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 pisemny wniosek o dokonanie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uzna, że roboty zostały zakończone, w porozumieniu z Wykonawcą, w terminie do 7 dni roboczych licząc od dnia otrzymania wniosku, o których mowa w ust. 2 wyznaczy datę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odbioru technicznego robót i przygotuje wspólnie z Wykonawcą protokół z przyjęcia robót, zawierający ewentualne uwagi, w terminie do 7 dni roboczych licząc od daty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czynności odbioru technicznego robót i podpisaniu protokołu z technicznego przyjęcia robót przez strony umowy, Wykonawca wystąpi do właściwych instytucji w celu uzyskania pozwolenia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razem z wnioskiem o dokonanie końcowego odbioru robót przekaże Zamawiającemu w dwóch egzemplarzach w formie papierowej i elektronicznej (tożsamej z papierową)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powykonawczą wraz z inwentaryzacją i dokumentacją fotograficzną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y, certyfikaty na prefabrykaty i materiały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gwarancyjne w języku polskim,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cje obsługi, eksploatacji i konserwacji (w języku polskim) umożliwiające kontrolę instalacji technicznych, wyposażenia i urządzeń, ich funkcjonowania, naprawy i planowanych remontów,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konawcy o zgodności wykonania robót budowlanych z dokumentacja przetargową oraz przepisami i obowiązującymi polskimi normami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wolenie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5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uzna, że uwagi wskazane w protokole z odbioru technicznego robót zostały uwzględnione, a ewentualne usterki usunięte, oraz, że wniosek, o którym mowa w ust. 6 jest kompletny, w porozumieniu z Wykonawcą, w terminie do 7 dni roboczych licząc od dnia otrzymania wniosku, wyznaczy datę rozpoczęcia odbioru końcow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0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odbioru końcowego robót i sporządzi protokół końcowy odbioru robót w terminie do 7 dni roboczych licząc od daty rozpoczęcia odbioru końcowego robót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70" w:right="39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14 Postanowienia końcow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w razie powstania sporu związanego z wykonaniem umowy w sprawie zamówienia Wykonawca zobowiązany jest wyczerpać drogę postępowania reklamacyjnego, kierując swoje roszczenia do Zamawiającego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3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 i ustawa Prawo budowlane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2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powstałe na tle realizacji niniejszej umowy strony poddają rozstrzygnięciu sądom powszechnym właściwym miejscowo ze względu na siedzibę Zamawiając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1 – Oferta Wykonawc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2 – Specyfikacja Istotnych Warunków Zamówi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3 – Harmonogram rzeczowo – finansow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28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40" w:before="0" w:after="0"/>
        <w:ind w:left="1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sectPr>
          <w:footerReference w:type="default" r:id="rId2"/>
          <w:type w:val="nextPage"/>
          <w:pgSz w:w="11906" w:h="16838"/>
          <w:pgMar w:left="830" w:right="9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552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>Andrzej</dc:creator>
  <dc:description/>
  <cp:keywords/>
  <dc:language>en-US</dc:language>
  <cp:lastModifiedBy>rod gintrowskiego</cp:lastModifiedBy>
  <cp:lastPrinted>2023-09-24T15:20:00Z</cp:lastPrinted>
  <dcterms:modified xsi:type="dcterms:W3CDTF">2025-01-20T19:20:00Z</dcterms:modified>
  <cp:revision>55</cp:revision>
  <dc:subject/>
  <dc:title/>
</cp:coreProperties>
</file>