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9"/>
          <w:szCs w:val="19"/>
          <w:lang w:eastAsia="en-US"/>
        </w:rPr>
        <w:t>OGŁOSZENIE O PISEMNYM PRZETARGU NIEOGRANICZONY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 xml:space="preserve">Polski Związek Działkowców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RODZINNY OGRÓD DZIAŁK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MEBLAR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W Wolsztynie ul. Źródlana, 64-200 Wolszty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Dane kontaktowe:</w:t>
        <w:br/>
      </w:r>
      <w:r>
        <w:rPr>
          <w:rFonts w:cs="Arial" w:ascii="Arial" w:hAnsi="Arial"/>
          <w:b/>
          <w:sz w:val="20"/>
          <w:szCs w:val="20"/>
          <w:lang w:eastAsia="en-US"/>
        </w:rPr>
        <w:t>tel. 602116231</w:t>
        <w:br/>
        <w:t xml:space="preserve">email: </w:t>
      </w:r>
      <w:hyperlink r:id="rId2">
        <w:r>
          <w:rPr>
            <w:rStyle w:val="InternetLink"/>
            <w:rFonts w:cs="Arial" w:ascii="Arial" w:hAnsi="Arial"/>
            <w:bCs/>
            <w:sz w:val="19"/>
            <w:szCs w:val="19"/>
          </w:rPr>
          <w:t>rodmeblarzwolsztyn@pzd.pl</w:t>
        </w:r>
      </w:hyperlink>
      <w:r>
        <w:rPr>
          <w:rFonts w:cs="Arial" w:ascii="Arial" w:hAnsi="Arial"/>
          <w:bCs/>
          <w:sz w:val="19"/>
          <w:szCs w:val="19"/>
        </w:rPr>
        <w:t xml:space="preserve">  </w:t>
      </w:r>
      <w:r>
        <w:rPr>
          <w:rFonts w:cs="Arial" w:ascii="Arial" w:hAnsi="Arial"/>
          <w:b/>
          <w:sz w:val="20"/>
          <w:szCs w:val="20"/>
          <w:lang w:eastAsia="en-US"/>
        </w:rPr>
        <w:br/>
        <w:t>tel. 6680879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e-mail: lozinski.artur.grzegorz@gmail.c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ogłasza pisemny przetarg nieograniczo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25"/>
          <w:szCs w:val="25"/>
        </w:rPr>
        <w:t>Remont zewnętrznej linii niskiego napięcia 0,4kV zasilającej w energie elektryczną ogrody działkowe w mieście Wolsztyn, ul. Źródlana dz. nr 107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9"/>
          <w:szCs w:val="19"/>
          <w:lang w:eastAsia="en-US"/>
        </w:rPr>
        <w:t>Postępowanie jest prowadzone w oparciu o przepisy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Ustawy Kodeks Cywilny z dnia 23 kwietnia 1964 r. (Dz. U. z 1964 r. Nr 16, poz. 93 z późniejszymi zmianami) zwanej dalej ustawą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9"/>
          <w:szCs w:val="19"/>
          <w:lang w:eastAsia="en-US"/>
        </w:rPr>
        <w:t xml:space="preserve">           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b) Uchwały Nr 2/XXIII/2023 Krajowej Rady Polskiego Związku Działkowców z dnia 15.12.2023 r. w sprawie zasad prowadzenia inwestycji i remontów w rodzinnych ogrodach działkowych W Polskim Związku Działkowców, z późniejszymi zmianami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37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1. Przedmiot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9"/>
          <w:szCs w:val="19"/>
          <w:lang w:eastAsia="en-US"/>
        </w:rPr>
        <w:t>Przedmiotem zamówienia jest remont zewnętrznej linii niskiego napięcia 0,4kV zasilającej w energie elektryczną  ogrody działkowe w mieście Wolsztyn, ul. Źródlana dz. nr 1071  zgodnie z zakresem prac zamieszczonym w dokumentacji projektowej stanowiącej załącznik nr 2 do specyfikacj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9"/>
          <w:szCs w:val="19"/>
          <w:lang w:eastAsia="en-US"/>
        </w:rPr>
        <w:t>Na dokumentację projektową stanowiącą załącznik nr 2  do specyfikacji, opisującą zakres wykonywanych robót składają się: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- projekt techniczny </w:t>
      </w:r>
    </w:p>
    <w:p>
      <w:pPr>
        <w:pStyle w:val="Normal"/>
        <w:tabs>
          <w:tab w:val="clear" w:pos="720"/>
          <w:tab w:val="left" w:pos="6105" w:leader="none"/>
        </w:tabs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- obmiar 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9"/>
          <w:szCs w:val="19"/>
          <w:lang w:eastAsia="en-US"/>
        </w:rPr>
        <w:t>Szczegółowy zakres robót określa dokumentacja projektowa stanowiąca integralną część specyfikacji istot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warunków zamówienia dostępnej na stronie internetowej OZ PZD w Poznaniu </w:t>
      </w:r>
      <w:r>
        <w:rPr>
          <w:rFonts w:cs="Arial" w:ascii="Arial" w:hAnsi="Arial"/>
          <w:b/>
          <w:sz w:val="19"/>
          <w:szCs w:val="19"/>
          <w:lang w:eastAsia="en-US"/>
        </w:rPr>
        <w:t>http://www.ozpzdpoznan.or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2. Miejsce i sposób uzyskania specyfikacji istotnych warunków zamówie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Specyfikację istotnych warunków zamówienia można w formie papierowej odebrać w siedzibie Zarządu ROD Meblarz </w:t>
        <w:br/>
        <w:t xml:space="preserve">w Wolsztynie ul. Źródlana  w terminie uzgodnionym telefonicznie z Panem Wojciechem Sitkowskim tel. 602116231 </w:t>
        <w:br/>
        <w:t xml:space="preserve">i Arturem Łozińskim tel. 668087959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Wersję elektroniczną można pobrać ze strony internetowej: http://www.ozpzdpoznan.o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3. Wykaz dokumentów składających się na ofertę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7" w:before="0" w:after="0"/>
        <w:ind w:left="708" w:hanging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owy - załącznik nr 1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 w:before="0" w:after="0"/>
        <w:ind w:left="708" w:hanging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sztorys ofertowy– załącznik nr 2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 w:before="0" w:after="0"/>
        <w:ind w:left="708" w:hanging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i technicznej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16" w:before="0" w:after="0"/>
        <w:ind w:left="428" w:right="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awidłowo wypełnione załączniki oraz wszystkie wymagane dokumenty i oświadczenia.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4. Wymagania dotyczące wadium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37" w:before="0" w:after="0"/>
        <w:ind w:left="388" w:hanging="38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stala się wadium w wysokości: </w:t>
      </w:r>
      <w:r>
        <w:rPr>
          <w:rFonts w:cs="Arial" w:ascii="Arial" w:hAnsi="Arial"/>
          <w:b/>
          <w:sz w:val="19"/>
          <w:szCs w:val="19"/>
        </w:rPr>
        <w:t xml:space="preserve">3000,00 </w:t>
      </w:r>
      <w:r>
        <w:rPr>
          <w:rFonts w:cs="Arial" w:ascii="Arial" w:hAnsi="Arial"/>
          <w:sz w:val="19"/>
          <w:szCs w:val="19"/>
        </w:rPr>
        <w:t xml:space="preserve">PLN (słownie: trzy tysiące złotych 00/100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8" w:leader="none"/>
        </w:tabs>
        <w:overflowPunct w:val="false"/>
        <w:autoSpaceDE w:val="false"/>
        <w:spacing w:lineRule="exact" w:line="228" w:before="0" w:after="0"/>
        <w:ind w:left="428" w:hanging="4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 xml:space="preserve">Wykonawca wnosi wadium nie później niż przed upływem terminu składania ofert w formie przelewu na rachunek bankowy: </w:t>
      </w:r>
      <w:r>
        <w:rPr>
          <w:rFonts w:cs="Arial" w:ascii="Arial" w:hAnsi="Arial"/>
          <w:b/>
          <w:bCs/>
          <w:sz w:val="19"/>
          <w:szCs w:val="19"/>
        </w:rPr>
        <w:t xml:space="preserve"> Poznański Bank Spółdzielczy Siedlec </w:t>
      </w:r>
      <w:r>
        <w:rPr>
          <w:rFonts w:cs="Arial" w:ascii="Arial" w:hAnsi="Arial"/>
          <w:b/>
          <w:sz w:val="19"/>
          <w:szCs w:val="19"/>
        </w:rPr>
        <w:t>84 9660 0007 0018 3918 2000 0020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 lub  wpłaca  do kasy  ROD przed zakończeniem składania ofert.</w:t>
      </w:r>
    </w:p>
    <w:p>
      <w:pPr>
        <w:sectPr>
          <w:type w:val="continuous"/>
          <w:pgSz w:w="11906" w:h="16838"/>
          <w:pgMar w:left="851" w:right="851" w:gutter="0" w:header="0" w:top="737" w:footer="0" w:bottom="70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1906" w:h="16838"/>
          <w:pgMar w:left="851" w:right="851" w:gutter="0" w:header="0" w:top="737" w:footer="0" w:bottom="70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8" w:leader="none"/>
        </w:tabs>
        <w:overflowPunct w:val="false"/>
        <w:autoSpaceDE w:val="false"/>
        <w:spacing w:lineRule="auto" w:line="237" w:before="0" w:after="0"/>
        <w:ind w:left="428" w:hanging="42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twierdzenie wniesienia wadium  należy dołączyć do oferty przed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upływem terminu wyznaczonego do składania ofert. Za termin wniesienia wadium dokonanego przelewem bankowym przyjmuje się termin uznania rachunku organizatora przetargu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32" w:before="0" w:after="0"/>
        <w:ind w:left="388" w:hanging="38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wrot wadium: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3" w:before="0" w:after="0"/>
        <w:ind w:left="708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Organizator przetargu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3" w:before="0" w:after="0"/>
        <w:ind w:left="708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Wykonawcy, którego oferta została wybrana jako najkorzystniejsza, Organizator przetargu zwraca wadium niezwłocznie po zawarciu umowy w sprawie zamówienia oraz wniesieniu zabezpieczenia należytego wykonania umowy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6" w:before="0" w:after="0"/>
        <w:ind w:left="708" w:right="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 przetargu zwraca niezwłocznie wadium na wniosek wykonawcy, który wycofał ofertę przed upływem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8" w:leader="none"/>
        </w:tabs>
        <w:overflowPunct w:val="false"/>
        <w:autoSpaceDE w:val="false"/>
        <w:spacing w:lineRule="auto" w:line="235" w:before="0" w:after="0"/>
        <w:ind w:left="428" w:hanging="42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 przetargu zatrzymuje wadium, jeżeli Wykonawca, którego oferta została wybrana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7" w:before="0" w:after="0"/>
        <w:ind w:left="7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dmówił podpisania umowy w sprawie zamówienia na warunkach określonych w ofercie,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6" w:before="0" w:after="0"/>
        <w:ind w:left="708" w:right="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 wniósł zabezpieczenia należytego wykonania umowy na zasadach określonych w specyfikacji istotnych warunków zamówienia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16" w:leader="none"/>
        </w:tabs>
        <w:overflowPunct w:val="false"/>
        <w:autoSpaceDE w:val="false"/>
        <w:spacing w:lineRule="auto" w:line="216" w:before="0" w:after="0"/>
        <w:ind w:left="8" w:right="20" w:firstLine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warcie umowy w sprawie zamówienia stało się niemożliwe z przyczyn leżących po stronie Wykonawcy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8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5. Termin związania ofertą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8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 xml:space="preserve">Wykonawcy pozostają związani ofertą przez okres </w:t>
      </w:r>
      <w:r>
        <w:rPr>
          <w:rFonts w:cs="Arial" w:ascii="Arial" w:hAnsi="Arial"/>
          <w:b/>
          <w:bCs/>
          <w:sz w:val="19"/>
          <w:szCs w:val="19"/>
        </w:rPr>
        <w:t>20 dni</w:t>
      </w:r>
      <w:r>
        <w:rPr>
          <w:rFonts w:cs="Arial" w:ascii="Arial" w:hAnsi="Arial"/>
          <w:sz w:val="19"/>
          <w:szCs w:val="19"/>
        </w:rPr>
        <w:t xml:space="preserve"> od ostatecznego upływu terminu do składania ofert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6. Warunki udziału w przetargu oraz opis sposobu dokonywania oceny spełniania tych warunków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6.1. Warunki udziału w przetargu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W przetargu mogą brać udział Wykonawcy, którzy wykażą, że nie podlegają wykluczeniu z przetargu oraz wykażą, że spełniają warunki dotyczące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16" w:before="0" w:after="0"/>
        <w:ind w:left="728" w:right="20" w:hanging="36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siadania uprawnienia do wykonywania określonej działalności lub czynności, jeżeli przepisy prawa nakładają obowiązek ich posiadania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35" w:before="0" w:after="0"/>
        <w:ind w:left="728" w:hanging="36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siadania wiedzy i doświadczenia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35" w:before="0" w:after="0"/>
        <w:ind w:left="728" w:hanging="36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sponowania odpowiednim potencjałem technicznym oraz osobami zdolnymi do wykonania zamówienia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35" w:before="0" w:after="0"/>
        <w:ind w:left="728" w:hanging="36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ytuacji ekonomicznej i finansowej.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37" w:before="0" w:after="0"/>
        <w:ind w:left="388" w:hanging="38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Opis sposobu dokonywania oceny spełniania warunków. 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3" w:before="0" w:after="0"/>
        <w:ind w:left="708" w:right="20" w:hanging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 przetargu uzna, że Wykonawca spełnia warunek dotyczący posiadania uprawnienia do wykonywania określonej działalności lub czynności, jeżeli złoży oświadczenie o spełnieniu warunków udziału w postępowaniu o udzielenie zamówienia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2" w:before="0" w:after="0"/>
        <w:ind w:left="708" w:hanging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 przetargu uzna, że Wykonawca spełnia warunek dotyczący posiadania wiedzy i doświadczenia, jeżeli złoży oświadczenie o spełnieniu warunków udziału w postępowaniu o udzielenie zamówienia oraz wykaże, że w okresie ostatnich pięciu lat przed upływem terminu składania ofert, a jeżeli okres prowadzenia działalności jest krótszy -  w tym okresie wykonał zgodnie z zasadami sztuki budowlanej i prawidłowo ukończył, co najmniej 3 robót budowlanych odpowiadających swoim rodzajem robotom budowlanym stanowiącym przedmiot zamówienia tj. wykonanie instalacji elektrycznych i oświetleniowych zewnętrznych o wartości każdej z robót równej co najmniej 150 000,00 PLN (brutto)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3" w:before="0" w:after="0"/>
        <w:ind w:left="708" w:right="20" w:hanging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 przetargu uzna, że Wykonawca spełnia warunek dotyczący dysponowania odpowiednim potencjałem technicznym jeżeli złoży oświadczenie o spełnieniu warunków udziału w postępowaniu o udzielenie zamówienia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3" w:before="0" w:after="0"/>
        <w:ind w:left="708" w:hanging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 przetargu uzna, że Wykonawca spełnia warunek dotyczący dysponowania osobami zdolnymi do wykonania zamówienia, jeżeli złoży oświadczenie o spełnieniu warunków udziału w postępowaniu o udzielenie zamówienia. oraz wykaże, że dysponuje min. 1 osobą posiadającą uprawnienia do kierowania robotami, w specjalności instalacji elektrycznych, zgodnie z wymogami ustawy Prawo Budowlane, która jest wpisana na listę właściwej Izby Samorządu Zawodowego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9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numPr>
          <w:ilvl w:val="2"/>
          <w:numId w:val="12"/>
        </w:numPr>
        <w:overflowPunct w:val="false"/>
        <w:autoSpaceDE w:val="false"/>
        <w:spacing w:lineRule="auto" w:line="223" w:before="0" w:after="0"/>
        <w:ind w:left="709" w:right="20" w:hanging="709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 przetargu uzna, że Wykonawca spełnia warunek dotyczący sytuacji ekonomicznej i finansowej, jeżeli   złoży oświadczenie o spełnieniu warunków udziału w postępowaniu o udzielenie zamówienia oraz wykaże, że jest ubezpieczony od odpowiedzialności cywilnej w zakresie prowadzonej działalności związanej z przedmiotem zamówienia na łączną kwotę równą co najmniej 300 000,00 PLN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7 . Termin i miejsce składania ofert.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/>
      </w:pPr>
      <w:r>
        <w:rPr>
          <w:rFonts w:cs="Arial" w:ascii="Arial" w:hAnsi="Arial"/>
          <w:sz w:val="19"/>
          <w:szCs w:val="19"/>
        </w:rPr>
        <w:t>Oferty należy składać w dniu 30.09. 2024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o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godziny 15.30</w:t>
      </w:r>
      <w:r>
        <w:rPr>
          <w:rFonts w:cs="Arial" w:ascii="Arial" w:hAnsi="Arial"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godziny 17.00</w:t>
      </w:r>
      <w:r>
        <w:rPr>
          <w:rFonts w:cs="Arial" w:ascii="Arial" w:hAnsi="Arial"/>
          <w:sz w:val="19"/>
          <w:szCs w:val="19"/>
          <w:vertAlign w:val="superscript"/>
        </w:rPr>
        <w:t xml:space="preserve">  </w:t>
      </w:r>
      <w:r>
        <w:rPr>
          <w:rFonts w:cs="Arial" w:ascii="Arial" w:hAnsi="Arial"/>
          <w:b/>
          <w:sz w:val="19"/>
          <w:szCs w:val="19"/>
        </w:rPr>
        <w:t>w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 siedzibie Organizatora 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rzetargu, tj. w biurze  Rodzinnego Ogrodu Działkowego  ul. Źródlana w Wolsztynie.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/>
      </w:pPr>
      <w:r>
        <w:rPr>
          <w:rFonts w:cs="Arial" w:ascii="Arial" w:hAnsi="Arial"/>
          <w:sz w:val="19"/>
          <w:szCs w:val="19"/>
        </w:rPr>
        <w:t>Oferty złożone po terminie będą zwrócone Wykonawcom bez rozpatrzenia.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8. Termin i miejsce otwarcia ofert.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twarcie złożonych ofert nastąpi </w:t>
      </w:r>
      <w:r>
        <w:rPr>
          <w:rFonts w:cs="Arial" w:ascii="Arial" w:hAnsi="Arial"/>
          <w:b/>
          <w:sz w:val="19"/>
          <w:szCs w:val="19"/>
        </w:rPr>
        <w:t xml:space="preserve">w dniu 30.09.2024 o godzinie </w:t>
      </w:r>
      <w:r>
        <w:rPr>
          <w:rFonts w:cs="Arial" w:ascii="Arial" w:hAnsi="Arial"/>
          <w:b/>
          <w:bCs/>
          <w:sz w:val="19"/>
          <w:szCs w:val="19"/>
        </w:rPr>
        <w:t>17.30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 siedzibie Organizatora przetargu,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rzetargu, tj. w biurze  Rodzinnego Ogrodu Działkowego  ul. Źródlana w Wolsztynie.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9. Termin realizacji zamówienia – wymagany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Całość zamówienia: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rozpoczęcie realizacji przedmiotu umowy nastąpi  w ciągu 7 dni od podpisania umowy i protokolarnego przekazania placu budowy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80" w:right="20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zakończenie przedmiotu umowy i zgłoszenie przez Wykonawcę gotowości do odbioru technicznego nastąpi w terminie 60 dni  od daty protokolarnego przekazania placu budowy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10. Opis kryteriów, którymi Organizator przetargu będzie się kierował przy wyborze oferty, wraz z podaniem znaczenia tych kryteriów i sposobu oceny ofert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00" w:right="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 przetargu wybiera ofertę najkorzystniejszą na podstawie kryteriów oceny ofert określonych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00" w:right="600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w niniejszej specyfikacji istotnych warunków zamówienia.</w:t>
      </w:r>
    </w:p>
    <w:p>
      <w:pPr>
        <w:pStyle w:val="Normal"/>
        <w:widowControl w:val="false"/>
        <w:autoSpaceDE w:val="false"/>
        <w:spacing w:lineRule="auto" w:line="228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wyboru oferty przyjmuje się:</w:t>
      </w:r>
    </w:p>
    <w:p>
      <w:pPr>
        <w:pStyle w:val="Normal"/>
        <w:widowControl w:val="false"/>
        <w:autoSpaceDE w:val="false"/>
        <w:spacing w:lineRule="auto" w:line="228" w:before="0" w:after="0"/>
        <w:ind w:left="3180" w:firstLine="420"/>
        <w:rPr/>
      </w:pPr>
      <w:r>
        <w:rPr>
          <w:rFonts w:eastAsia="Arial" w:cs="Arial" w:ascii="Arial" w:hAnsi="Arial"/>
          <w:color w:val="70AD47"/>
          <w:sz w:val="19"/>
          <w:szCs w:val="19"/>
        </w:rPr>
        <w:t xml:space="preserve">                                               </w:t>
      </w:r>
      <w:r>
        <w:rPr>
          <w:rFonts w:cs="Arial" w:ascii="Arial" w:hAnsi="Arial"/>
          <w:sz w:val="19"/>
          <w:szCs w:val="19"/>
        </w:rPr>
        <w:t>Cena - waga kryterium 90 pkt.</w:t>
      </w:r>
    </w:p>
    <w:p>
      <w:pPr>
        <w:pStyle w:val="Normal"/>
        <w:widowControl w:val="false"/>
        <w:autoSpaceDE w:val="false"/>
        <w:spacing w:lineRule="auto" w:line="228" w:before="0" w:after="0"/>
        <w:ind w:left="3180" w:firstLine="420"/>
        <w:rPr/>
      </w:pPr>
      <w:r>
        <w:rPr>
          <w:rFonts w:cs="Arial" w:ascii="Arial" w:hAnsi="Arial"/>
          <w:sz w:val="19"/>
          <w:szCs w:val="19"/>
        </w:rPr>
        <w:t>Posiadana wiedza i doświadczenie - waga kryterium 10 pkt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Symbol" w:ascii="Symbol" w:hAnsi="Symbol"/>
          <w:sz w:val="8"/>
          <w:szCs w:val="8"/>
        </w:rPr>
        <w:t>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237" w:before="0" w:after="0"/>
        <w:ind w:left="728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19"/>
          <w:szCs w:val="19"/>
        </w:rPr>
        <w:t>Suma 100 pkt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Arial" w:ascii="Arial" w:hAnsi="Arial"/>
          <w:b/>
          <w:bCs/>
          <w:sz w:val="19"/>
          <w:szCs w:val="19"/>
        </w:rPr>
        <w:t>100 %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5080</wp:posOffset>
            </wp:positionV>
            <wp:extent cx="6379210" cy="323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2980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Cs/>
          <w:sz w:val="19"/>
          <w:szCs w:val="19"/>
        </w:rPr>
        <w:t>Sposób punktowania rozpatrywanych ofert wg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80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Cs/>
          <w:sz w:val="19"/>
          <w:szCs w:val="19"/>
        </w:rPr>
        <w:t>Wag podanych w specyfikacji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1. Cena – waga kryterium 90 pkt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posób obliczenia: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k1 =(Cn / Cr x 90 %) x 100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k1 – ilość punktów dla kryterium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n – najniższa oferowana cena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r - cena oferty rozpatrywana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iedza i doświadczenie – waga kryterium 10 pkt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sób obliczenia: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k2 = (Sg / Sgn x 10 %) x 100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k2 - ilość punktów dla kryterium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sz w:val="18"/>
          <w:szCs w:val="18"/>
        </w:rPr>
        <w:t>Sg – ilość punktów przyznana za wiedzę i doświadczenie w badanej ofercie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gn - największa liczba punktów za wiedzę i doświadczenie w badanej ofercie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nkty za elementy kryterium „Wiedza i doświadczenie” zostaną przyznane przez każdego członka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omisji przetargowej. Każdy członek komisji przetargowej przyznaje punkty od 0 – 5.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y przyznane przez poszczególnych członków komisji sumuje się i podstawia do wzoru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iczba punktów za poszczególne kryteria zostanie zsumowana i będzie stanowić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b/>
          <w:bCs/>
          <w:sz w:val="18"/>
          <w:szCs w:val="18"/>
        </w:rPr>
        <w:t>końcową ocenę oferty (O=Pk1 + Pk2)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Jeżeli w przetargu, nie można dokonać wyboru oferty najkorzystniejszej ze względu na to, że złożone oferty uzyskały taką samą ocenę, Organizator przetargu wezwie Wykonawców, którzy złożyli te oferty, do złożenia w terminie określonym przez Organizatora przetargu ofert dodatkowych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Wykonawcy, składając oferty dodatkowe, nie mogą zaoferować cen wyższych niż zaoferowane w złożonych ofertach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37" w:before="0" w:after="0"/>
        <w:ind w:left="8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1. Wymagania dotyczące zabezpieczenia należytego wykonania umowy.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37" w:before="0" w:after="0"/>
        <w:ind w:left="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37" w:before="0" w:after="0"/>
        <w:ind w:left="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.1.Wykonawca zobowiązany będzie najpóźniej w dniu zawarcia umowy do wniesienia zabezpieczenia należytego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37" w:before="0" w:after="0"/>
        <w:ind w:left="8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 xml:space="preserve">wykonania umowy w pieniądzu na zasadach określonych we wzorze umowy. </w:t>
      </w:r>
    </w:p>
    <w:p>
      <w:pPr>
        <w:pStyle w:val="Normal"/>
        <w:widowControl w:val="false"/>
        <w:overflowPunct w:val="false"/>
        <w:autoSpaceDE w:val="false"/>
        <w:spacing w:lineRule="exact" w:line="275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 xml:space="preserve">11.2.Wielkość zabezpieczenia należytego wykonania umowy: 10% wartości ceny ofertowej. </w:t>
      </w:r>
      <w:bookmarkStart w:id="4" w:name="page11"/>
      <w:bookmarkEnd w:id="4"/>
    </w:p>
    <w:p>
      <w:pPr>
        <w:pStyle w:val="Normal"/>
        <w:widowControl w:val="false"/>
        <w:overflowPunct w:val="false"/>
        <w:autoSpaceDE w:val="false"/>
        <w:spacing w:lineRule="exact" w:line="275" w:before="0" w:after="0"/>
        <w:ind w:left="48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3" w:before="0" w:after="0"/>
        <w:ind w:left="426" w:hanging="42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Informacje o sposobie porozumiewania się Organizatora przetargu z Wykonawcami oraz przekazywania oświadczeń lub dokumentów, a także wskazanie osób uprawnionych do porozumiewania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się z Wykonawcami: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Oświadczenia, dokumenty, wnioski, zawiadomienia oraz informacje Organizator przetargu oraz Wykonawcy przekazują: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7" w:before="0" w:after="0"/>
        <w:ind w:left="660" w:hanging="37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semnie na adres</w:t>
      </w:r>
      <w:r>
        <w:rPr>
          <w:rFonts w:cs="Arial" w:ascii="Arial" w:hAnsi="Arial"/>
          <w:color w:val="FF0000"/>
          <w:sz w:val="19"/>
          <w:szCs w:val="19"/>
        </w:rPr>
        <w:t xml:space="preserve">: </w:t>
      </w:r>
      <w:r>
        <w:rPr>
          <w:rFonts w:cs="Arial" w:ascii="Arial" w:hAnsi="Arial"/>
          <w:bCs/>
          <w:sz w:val="19"/>
          <w:szCs w:val="19"/>
        </w:rPr>
        <w:t xml:space="preserve">Komorowo 21/18 64-200 Wolsztyn  </w:t>
      </w:r>
      <w:r>
        <w:rPr>
          <w:rFonts w:cs="Arial" w:ascii="Arial" w:hAnsi="Arial"/>
          <w:sz w:val="19"/>
          <w:szCs w:val="19"/>
        </w:rPr>
        <w:t>,  lub</w:t>
      </w:r>
      <w:r>
        <w:rPr>
          <w:rFonts w:cs="Arial" w:ascii="Arial" w:hAnsi="Arial"/>
          <w:b/>
          <w:bCs/>
          <w:sz w:val="19"/>
          <w:szCs w:val="19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7" w:before="0" w:after="0"/>
        <w:ind w:left="660" w:hanging="37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rogą elektroniczną na adres email: </w:t>
      </w:r>
      <w:hyperlink r:id="rId5">
        <w:r>
          <w:rPr>
            <w:rStyle w:val="InternetLink"/>
            <w:rFonts w:cs="Arial" w:ascii="Arial" w:hAnsi="Arial"/>
            <w:bCs/>
            <w:sz w:val="19"/>
            <w:szCs w:val="19"/>
          </w:rPr>
          <w:t>rodmeblarzwolsztyn@pzd.pl</w:t>
        </w:r>
      </w:hyperlink>
      <w:r>
        <w:rPr>
          <w:rFonts w:cs="Arial" w:ascii="Arial" w:hAnsi="Arial"/>
          <w:bCs/>
          <w:sz w:val="19"/>
          <w:szCs w:val="19"/>
        </w:rPr>
        <w:t xml:space="preserve">  i  </w:t>
      </w:r>
      <w:hyperlink r:id="rId6">
        <w:r>
          <w:rPr>
            <w:rStyle w:val="InternetLink"/>
            <w:rFonts w:cs="Arial" w:ascii="Arial" w:hAnsi="Arial"/>
            <w:bCs/>
            <w:sz w:val="19"/>
            <w:szCs w:val="19"/>
          </w:rPr>
          <w:t>lozinski.artur.grzegorz@gmail.com</w:t>
        </w:r>
      </w:hyperlink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19"/>
          <w:szCs w:val="19"/>
        </w:rPr>
        <w:t>Wszelka korespondencja dotycząca niniejszego postępowania należy kierować do Organizatora przetargu z zapisem w nagłówku: „dotyczy: „</w:t>
      </w:r>
      <w:r>
        <w:rPr>
          <w:rFonts w:cs="Arial" w:ascii="Arial" w:hAnsi="Arial"/>
          <w:sz w:val="20"/>
          <w:szCs w:val="20"/>
        </w:rPr>
        <w:t>Remont zewnętrznej linii niskiego napięcia 0,4kV zasilającej w energie elektryczną ogrody działkowe w mieście Wolsztyn, ul. Źródlana dz. nr 1071”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Każdy Wykonawca ma prawo zwrócić się do Organizatora przetargu z wnioskiem o wyjaśnienie treści zawartych w specyfikacji istotnych warunków zamówienia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>Organizator przetargu udzieli wyjaśnień wszystkim zainteresowanym, którzy otrzymali specyfikacje istotnych warunków zamówienia pod warunkiem, że wniosek o wyjaśnienie treści specyfikacji istotnych warunków zamówienia wpłynie do Organizatora przetargu nie później niż do końca dnia, w którym upływa połowa wyznaczonego terminu składania ofert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reść złożonych wniosków wraz z wyjaśnieniami udzielonymi przez Organizatora przetargu zostanie zamieszczona na stronie internetowej </w:t>
      </w:r>
      <w:r>
        <w:rPr>
          <w:rFonts w:cs="Arial" w:ascii="Arial" w:hAnsi="Arial"/>
          <w:b/>
          <w:sz w:val="19"/>
          <w:szCs w:val="19"/>
          <w:lang w:eastAsia="en-US"/>
        </w:rPr>
        <w:t>http://www.ozpzdpoznan.org</w:t>
      </w:r>
      <w:r>
        <w:rPr>
          <w:rFonts w:cs="Arial" w:ascii="Arial" w:hAnsi="Arial"/>
          <w:sz w:val="19"/>
          <w:szCs w:val="19"/>
        </w:rPr>
        <w:t xml:space="preserve">, na której jest specyfikacja, oraz w formie papierowej na tablicy ogłoszeń w siedzibie Okręgowego Zarządu </w:t>
      </w:r>
      <w:r>
        <w:rPr>
          <w:rFonts w:cs="Arial" w:ascii="Arial" w:hAnsi="Arial"/>
          <w:bCs/>
          <w:sz w:val="19"/>
          <w:szCs w:val="19"/>
        </w:rPr>
        <w:t xml:space="preserve">Polskiego Związku Działkowców w Poznaniu, 60-502 Poznań, 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/>
      </w:pPr>
      <w:r>
        <w:rPr>
          <w:rFonts w:cs="Arial" w:ascii="Arial" w:hAnsi="Arial"/>
          <w:bCs/>
          <w:sz w:val="19"/>
          <w:szCs w:val="19"/>
        </w:rPr>
        <w:t xml:space="preserve">ul. Langiewicza 23 i na tablicy ogłoszeń biura </w:t>
      </w:r>
      <w:r>
        <w:rPr>
          <w:rFonts w:cs="Arial" w:ascii="Arial" w:hAnsi="Arial"/>
          <w:b/>
          <w:bCs/>
          <w:sz w:val="19"/>
          <w:szCs w:val="19"/>
        </w:rPr>
        <w:t>Rodzinnego Ogrodu Działkowego  ul. Źródlana w Wolsztynie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>Osobami ze strony Organizatora przetargu uprawnionymi do porozumiewania się z Wykonawcami są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 xml:space="preserve">Wojciech Sitkowski tel. 602116231 i Artur Łoziński tel. 668087959. </w:t>
      </w:r>
    </w:p>
    <w:p>
      <w:pPr>
        <w:pStyle w:val="Normal"/>
        <w:spacing w:before="0" w:after="0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13. Organizator przetargu unieważnia przetarg, jeżeli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37" w:before="0" w:after="0"/>
        <w:ind w:left="228" w:hanging="22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 złożono trzech ważnych ofert niepodlegających odrzuceniu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28" w:hanging="22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) cena najkorzystniejszej oferty przewyższa kwotę, którą Organizator przetargu zamierza przeznaczyć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na sfinansowanie zamówienia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3) zostały złożone oferty dodatkowe o takiej samej cenie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exact" w:line="273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wystąpiła istotna zmiana okoliczności powodująca, że prowadzenie postępowania lub wykonanie zamówienia</w:t>
      </w:r>
    </w:p>
    <w:p>
      <w:pPr>
        <w:pStyle w:val="Normal"/>
        <w:widowControl w:val="false"/>
        <w:overflowPunct w:val="false"/>
        <w:autoSpaceDE w:val="false"/>
        <w:spacing w:lineRule="exact" w:line="273" w:before="0" w:after="0"/>
        <w:ind w:left="8" w:right="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nie leży w interesie publicznym, czego nie można było wcześniej przewidzieć</w:t>
      </w:r>
      <w:r>
        <w:rPr>
          <w:rFonts w:cs="Arial" w:ascii="Arial" w:hAnsi="Arial"/>
          <w:color w:val="FF0000"/>
          <w:sz w:val="19"/>
          <w:szCs w:val="19"/>
        </w:rPr>
        <w:t xml:space="preserve"> 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 przetargu zastrzega sobie prawo zmiany lub odwołania ogłoszenia o przetargu, a także zmiany warunków przetargu oraz odstąpienia od przetargu lub jego unieważnienia bez podania przyczyn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 xml:space="preserve">Podpis Organizatora przetargu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icki Marcin – prezes ROD „Meblarz” Wolszty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ybarczyk Cezary – vice-prezes ROD „Meblarz” Wolsztyn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7"/>
      <w:type w:val="nextPage"/>
      <w:pgSz w:w="11906" w:h="16838"/>
      <w:pgMar w:left="852" w:right="851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abstractNum w:abstractNumId="5">
    <w:lvl w:ilvl="0">
      <w:start w:val="4"/>
      <w:numFmt w:val="decimal"/>
      <w:lvlText w:val="6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9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meblarzwolsztyn@pzd.pl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rodmeblarzwolsztyn@pzd.pl" TargetMode="External"/><Relationship Id="rId6" Type="http://schemas.openxmlformats.org/officeDocument/2006/relationships/hyperlink" Target="mailto:lozinski.artur.grzegorz@gmail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1:00Z</dcterms:created>
  <dc:creator>Andrzej</dc:creator>
  <dc:description/>
  <cp:keywords/>
  <dc:language>en-US</dc:language>
  <cp:lastModifiedBy>Agata Wróbel</cp:lastModifiedBy>
  <cp:lastPrinted>2024-08-28T13:01:00Z</cp:lastPrinted>
  <dcterms:modified xsi:type="dcterms:W3CDTF">2024-09-17T12:31:00Z</dcterms:modified>
  <cp:revision>2</cp:revision>
  <dc:subject/>
  <dc:title>OGŁOSZENIE O PISEMYM PRZETARGU NIEOGRANICZONYM</dc:title>
</cp:coreProperties>
</file>