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SPECYFIKACJA ISTOTNYCH WARUNKÓW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ZAMÓWIE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>Podstawa prawna</w:t>
      </w:r>
      <w:r>
        <w:rPr>
          <w:rFonts w:cs="Arial" w:ascii="Arial" w:hAnsi="Arial"/>
          <w:sz w:val="31"/>
          <w:szCs w:val="31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Ustawa Kodeks Cywilny z dnia 23 kwietnia 1964 r.  (Dz. U. z 1964 r.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Nr16, poz. 93 z późniejszymi zmianami) zwana dalej ustawą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2. Uchwały Nr 2/XXII/2023 Krajowej Rady PZD z dnia 15 grudnia 2023 w sprawie prowadzenia inwestycji i remontów w rodzinnych ogrodach działkowych w PZD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>Tryb postępowania</w:t>
      </w:r>
      <w:r>
        <w:rPr>
          <w:rFonts w:cs="Arial" w:ascii="Arial" w:hAnsi="Arial"/>
          <w:sz w:val="31"/>
          <w:szCs w:val="31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Pisemny przetarg nieograniczo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>Przedmiot zamówienia</w:t>
      </w:r>
      <w:r>
        <w:rPr>
          <w:rFonts w:cs="Arial" w:ascii="Arial" w:hAnsi="Arial"/>
          <w:sz w:val="31"/>
          <w:szCs w:val="31"/>
        </w:rPr>
        <w:t>: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19"/>
          <w:lang w:eastAsia="en-US"/>
        </w:rPr>
      </w:pPr>
      <w:r>
        <w:rPr>
          <w:b/>
          <w:bCs/>
          <w:sz w:val="44"/>
        </w:rPr>
        <w:t>BUDOWA KOMPLEKSU REKREACYJNEGO DLA DZIECI</w:t>
        <w:br/>
        <w:t>I SENIORÓW PRZY ŚWIETLICY ROD „WYPOCZYNEK”</w:t>
        <w:br/>
        <w:t>w Poznaniu przy ul. Jana Brzechwy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55" w:hanging="0"/>
        <w:jc w:val="center"/>
        <w:rPr/>
      </w:pPr>
      <w:bookmarkStart w:id="0" w:name="page2"/>
      <w:bookmarkEnd w:id="0"/>
      <w:r>
        <w:rPr>
          <w:rFonts w:cs="Arial" w:ascii="Arial" w:hAnsi="Arial"/>
          <w:b/>
          <w:bCs/>
          <w:sz w:val="26"/>
          <w:szCs w:val="26"/>
        </w:rPr>
        <w:t>Specyfikacja istotnych warunków zamówienia  w trybie pisemnego przetargu nieograniczonego na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b/>
          <w:bCs/>
          <w:sz w:val="40"/>
          <w:szCs w:val="40"/>
        </w:rPr>
        <w:t>BUDOWA KOMPLEKSU REKREACYJNEGO DLA DZIECI I SENIORÓW PRZY ŚWIETLICY ROD „WYPOCZYNEK”</w:t>
        <w:br/>
        <w:t>w Poznaniu przy ul. Jana Brzechwy 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19"/>
          <w:lang w:eastAsia="en-US"/>
        </w:rPr>
      </w:pPr>
      <w:r>
        <w:rPr>
          <w:rFonts w:cs="Arial" w:ascii="Arial" w:hAnsi="Arial"/>
          <w:b/>
          <w:sz w:val="28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exact" w:line="35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nformacja o przetargu, podana została do publicznej wiadomości przez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7" w:before="0" w:after="0"/>
        <w:ind w:left="580" w:hanging="366"/>
        <w:jc w:val="both"/>
        <w:rPr/>
      </w:pPr>
      <w:r>
        <w:rPr>
          <w:rFonts w:cs="Arial" w:ascii="Arial" w:hAnsi="Arial"/>
          <w:sz w:val="20"/>
          <w:szCs w:val="20"/>
        </w:rPr>
        <w:t xml:space="preserve">umieszczenie ogłoszenia o przetargu w Internecie na stronie internetowej OZ PZD w Poznaniu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ind w:left="580" w:hanging="366"/>
        <w:jc w:val="both"/>
        <w:rPr/>
      </w:pPr>
      <w:r>
        <w:rPr>
          <w:rFonts w:cs="Arial" w:ascii="Arial" w:hAnsi="Arial"/>
          <w:sz w:val="20"/>
          <w:szCs w:val="20"/>
        </w:rPr>
        <w:t>tablicę ogłoszeń w siedzibie OZ PZD w Poznaniu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ind w:left="580" w:hanging="366"/>
        <w:jc w:val="both"/>
        <w:rPr/>
      </w:pPr>
      <w:r>
        <w:rPr>
          <w:rFonts w:cs="Arial" w:ascii="Arial" w:hAnsi="Arial"/>
          <w:sz w:val="20"/>
          <w:szCs w:val="20"/>
        </w:rPr>
        <w:t xml:space="preserve">tablicę ogłoszeń w siedzibie Zamawiającego.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3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Zamawiający/Organizator przetargu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19"/>
          <w:lang w:eastAsia="en-US"/>
        </w:rPr>
      </w:pPr>
      <w:r>
        <w:rPr>
          <w:rFonts w:cs="Arial" w:ascii="Arial" w:hAnsi="Arial"/>
          <w:b/>
          <w:sz w:val="24"/>
          <w:szCs w:val="19"/>
          <w:lang w:eastAsia="en-US"/>
        </w:rPr>
        <w:t xml:space="preserve">Polski Związek Działkowców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19"/>
          <w:lang w:eastAsia="en-US"/>
        </w:rPr>
      </w:pPr>
      <w:r>
        <w:rPr>
          <w:rFonts w:cs="Arial" w:ascii="Arial" w:hAnsi="Arial"/>
          <w:b/>
          <w:sz w:val="24"/>
          <w:szCs w:val="19"/>
          <w:lang w:eastAsia="en-US"/>
        </w:rPr>
        <w:t>RODZINNY OGRÓD DZIAŁKOWY „WYPOCZYNEK”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19"/>
          <w:lang w:eastAsia="en-US"/>
        </w:rPr>
      </w:pPr>
      <w:r>
        <w:rPr>
          <w:rFonts w:cs="Arial" w:ascii="Arial" w:hAnsi="Arial"/>
          <w:b/>
          <w:sz w:val="24"/>
          <w:szCs w:val="19"/>
          <w:lang w:eastAsia="en-US"/>
        </w:rPr>
        <w:t>w Poznaniu  60-195 ul. Jana Brzechwy 3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19"/>
          <w:lang w:eastAsia="en-US"/>
        </w:rPr>
      </w:pPr>
      <w:r>
        <w:rPr>
          <w:rFonts w:cs="Arial" w:ascii="Arial" w:hAnsi="Arial"/>
          <w:b/>
          <w:sz w:val="24"/>
          <w:szCs w:val="19"/>
          <w:lang w:eastAsia="en-US"/>
        </w:rPr>
        <w:t>Dane kontaktowe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19"/>
          <w:lang w:val="en-US" w:eastAsia="en-US"/>
        </w:rPr>
        <w:t>Prezes tel. + 48 668 345 878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19"/>
          <w:lang w:eastAsia="en-US"/>
        </w:rPr>
      </w:pPr>
      <w:r>
        <w:rPr>
          <w:rFonts w:cs="Arial" w:ascii="Arial" w:hAnsi="Arial"/>
          <w:b/>
          <w:sz w:val="24"/>
          <w:szCs w:val="19"/>
          <w:lang w:eastAsia="en-US"/>
        </w:rPr>
        <w:t>e-mail: rodwypoczynek@onet.pl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2. Tryb udzielenia zamówieni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/>
      </w:pPr>
      <w:r>
        <w:rPr>
          <w:rFonts w:cs="Arial" w:ascii="Arial" w:hAnsi="Arial"/>
          <w:sz w:val="20"/>
          <w:szCs w:val="20"/>
        </w:rPr>
        <w:t>Postępowanie jest prowadzone w oparciu o przepisy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3 kwietnia 1964 r. Kodeks Cywilny (Dz. U. z 1964 r. Nr 16, poz. 93 z późniejszymi zmianami) zwanej dalej ustawą, w trybie pisemnego przetargu nieograniczonego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Nr 2/XXII/2023 Krajowej Rady PZD z dnia 15 grudnia 2023 w sprawie prowadzenia inwestycji i remontów w rodzinnych ogrodach działkowych w PZD</w:t>
      </w:r>
    </w:p>
    <w:p>
      <w:pPr>
        <w:pStyle w:val="Normal"/>
        <w:widowControl w:val="false"/>
        <w:autoSpaceDE w:val="false"/>
        <w:spacing w:lineRule="auto" w:line="237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3. Przedmiot zamówienia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bCs/>
          <w:sz w:val="20"/>
          <w:szCs w:val="20"/>
        </w:rPr>
        <w:t xml:space="preserve">BUDOWA KOMPLEKSU REKREACYJNEGO DLA DZIECI I SENIORÓW PRZY ŚWIETLICY ROD „WYPOCZYNEK” w Poznaniu przy ul. Jana Brzechwy 3 </w:t>
      </w:r>
      <w:r>
        <w:rPr>
          <w:rFonts w:cs="Arial" w:ascii="Arial" w:hAnsi="Arial"/>
          <w:sz w:val="20"/>
          <w:szCs w:val="20"/>
        </w:rPr>
        <w:t>zwanym dalej Organizator przetargu, zgodnie z zakresem prac zamieszczonym w dokumentacji projektowej stanowiącej załącznik nr 2 do specyfikacji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kumentację projektową stanowiącą załącznik nr 2 do specyfikacji, opisującą zakres wykonywanych robót składają się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spacing w:before="0" w:after="0"/>
        <w:ind w:left="284" w:hanging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eastAsia="en-US"/>
        </w:rPr>
        <w:t>kosztorys ofertowy</w:t>
      </w:r>
      <w:r>
        <w:rPr>
          <w:rFonts w:cs="Arial" w:ascii="Arial" w:hAnsi="Arial"/>
          <w:sz w:val="19"/>
          <w:szCs w:val="19"/>
          <w:lang w:eastAsia="en-US"/>
        </w:rPr>
        <w:t xml:space="preserve"> oraz spotkania indywidualne z potencjalnymi Wykonawcami w celu przeprowadzenia wizji lokalnej miejsca wskazanego przedsięwzięcia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zczegółowy zakres robót określa dokumentacja projektowa stanowiąca integralną część specyfikacji istotnych warunków zamówienia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konawca zobowiązany jest podać w formularzu ofertowym części zamówienia, które zamierza powierzyć podwykonawcom. Wykonawca odpowiada za działania i zaniechania ewentualnych podwykonawców jak za własne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leca się, aby Wykonawca dokonał wizji lokalnej terenu budowy i jego otoczenia. Koszty dokonania wizji lokalnej terenu budowy poniesie Wykonawca.</w:t>
      </w:r>
      <w:bookmarkStart w:id="1" w:name="page3"/>
      <w:bookmarkEnd w:id="1"/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Wykonawca zobowiązany jest udzielić następujących warunków gwarancji jakości na zastosowane materiały i wykonane roboty min. 2 - letniej gwarancji jakości licząc od dnia podpisania protokołu odbioru końcowego bez uwag</w:t>
      </w:r>
      <w:r>
        <w:rPr>
          <w:rFonts w:cs="Arial" w:ascii="Arial" w:hAnsi="Arial"/>
          <w:color w:val="227ACB"/>
          <w:sz w:val="20"/>
          <w:szCs w:val="20"/>
        </w:rPr>
        <w:t xml:space="preserve">; 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przypadku zaoferowania, krótszych lub braku podania okresów gwarancji Organizator przetargu odrzuci ofertę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e dopuszcza się składania ofert częściowych.</w:t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e dopuszcza się składania ofert wariantowych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4. Termin realizacji zamówienia – wymagany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zamówienia: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7" w:before="0" w:after="0"/>
        <w:ind w:left="580" w:hanging="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realizacji przedmiotu umowy nastąpi w ciągu </w:t>
      </w:r>
      <w:r>
        <w:rPr>
          <w:rFonts w:cs="Arial" w:ascii="Arial" w:hAnsi="Arial"/>
          <w:b/>
          <w:sz w:val="20"/>
          <w:szCs w:val="20"/>
        </w:rPr>
        <w:t>5 dni</w:t>
      </w:r>
      <w:r>
        <w:rPr>
          <w:rFonts w:cs="Arial" w:ascii="Arial" w:hAnsi="Arial"/>
          <w:sz w:val="20"/>
          <w:szCs w:val="20"/>
        </w:rPr>
        <w:t xml:space="preserve"> od podpisania umowy i protokolarnego przekazania placu budowy,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20" w:before="0" w:after="0"/>
        <w:ind w:left="580" w:right="200" w:hanging="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przedmiotu umowy i zgłoszenie przez Wykonawcę gotowości do odbioru technicznego nastąpi w terminie  30 dni od daty protokolarnego przekazania placu budowy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pis sposobu przygotowania oferty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ind w:left="400" w:hanging="3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dokumentów składających się na ofertę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720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owy - załącznik nr 1;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285"/>
        <w:jc w:val="both"/>
        <w:rPr/>
      </w:pPr>
      <w:r>
        <w:rPr>
          <w:rFonts w:cs="Arial" w:ascii="Arial" w:hAnsi="Arial"/>
          <w:sz w:val="20"/>
          <w:szCs w:val="20"/>
        </w:rPr>
        <w:t xml:space="preserve">kosztorys ofertowy - załącznik nr 2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13" w:before="0" w:after="0"/>
        <w:ind w:left="440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 wypełnione załączniki oraz wszystkie wymagane dokumenty i oświadczenia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ind w:left="400" w:hanging="3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 i napisana czytelnie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są składane w oryginale lub kopii poświadczonej za zgodność z oryginałem przez Wykonawcę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wców wspólnie ubiegających się o udzielenie zamówienia, kopie dokumentów dotyczących odpowiednio Wykonawcy są poświadczane za zgodność z oryginałem przez Wykonawców.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sady reprezentacji Wykonawcy nie wynikają między innymi z odpisu z właściwego rejestru wymagane jest załączenie aktualnego dokumentu lub jego poświadczonej kopii za zgodność z oryginałem przez uprawnionego przedstawiciela do reprezentowania Wykonawcy uprawniającego do składania podpisów w imieniu Wykonawcy. Osoby fizyczne proszone są o dołączenie do oferty oryginału kopii aktualnego zaświadczenia o wpisie do ewidencji działalności gospodarczej.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pracowane przez Organizatora przetargu załączniki do niniejszej specyfikacji stanowią wyłącznie propozycję co do formy wymaganych dokumentów. Dopuszcza się przedstawienie wymaganych załączników w formie własnej opracowanej przez Wykonawcę, pod warunkiem, iż dokumenty będą zawierać wszystkie żądane przez Organizatora przetargu informacje zawarte w załącznikach i niniejszej specyfikacji oraz będą podpisane przez uprawnionego przedstawiciela do reprezentacji w obrocie gospodarczym Wykonawcy.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ki w ofercie muszą być naniesione czytelnie oraz opatrzone podpisem osoby (osób) podpisującej ofertę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szyć, z bindować, oprawić lub złożyć w innej formie uniemożliwiającej rozsypanie się kartek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ind w:left="400" w:hanging="3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może złożyć tylko jedną ofertę.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składa się w jednym egzemplarzu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szelkie koszty związane z przygotowaniem oferty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nie przewiduje zwrotu kosztów udziału w postępowaniu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i oznakowanie oferty: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nieprzejrzystej i zamkniętej kopercie lub innym opakowaniu w siedzibie Organizatora przetargu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j.  w Domu Działkowca Rodzinnych Ogrodów Działkowych „WYPOCZYNEK” w Poznaniu </w:t>
      </w:r>
      <w:r>
        <w:rPr>
          <w:rFonts w:cs="Arial" w:ascii="Arial" w:hAnsi="Arial"/>
          <w:sz w:val="20"/>
          <w:szCs w:val="20"/>
        </w:rPr>
        <w:t>oraz oznaczyć jak w poniższej ramce z dopiskiem: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37795</wp:posOffset>
            </wp:positionV>
            <wp:extent cx="6174740" cy="189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Start w:id="3" w:name="page4"/>
      <w:bookmarkEnd w:id="3"/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azwa i adres Wykonawcy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ski Związek Działkowców </w:t>
      </w:r>
    </w:p>
    <w:p>
      <w:pPr>
        <w:pStyle w:val="Normal"/>
        <w:widowControl w:val="false"/>
        <w:autoSpaceDE w:val="false"/>
        <w:spacing w:lineRule="auto" w:line="237" w:before="0" w:after="0"/>
        <w:ind w:left="57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inny Ogród Działkowy</w:t>
      </w:r>
    </w:p>
    <w:p>
      <w:pPr>
        <w:pStyle w:val="Normal"/>
        <w:widowControl w:val="false"/>
        <w:autoSpaceDE w:val="false"/>
        <w:spacing w:lineRule="auto" w:line="237" w:before="0" w:after="0"/>
        <w:ind w:left="5740" w:hanging="0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WYPOCZYNEK” </w:t>
      </w:r>
    </w:p>
    <w:p>
      <w:pPr>
        <w:pStyle w:val="Normal"/>
        <w:widowControl w:val="false"/>
        <w:autoSpaceDE w:val="false"/>
        <w:spacing w:lineRule="auto" w:line="237" w:before="0" w:after="0"/>
        <w:ind w:left="57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oznaniu</w:t>
      </w:r>
    </w:p>
    <w:p>
      <w:pPr>
        <w:pStyle w:val="Normal"/>
        <w:widowControl w:val="false"/>
        <w:autoSpaceDE w:val="false"/>
        <w:spacing w:lineRule="auto" w:line="237" w:before="0" w:after="0"/>
        <w:ind w:left="57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b/>
          <w:bCs/>
        </w:rPr>
        <w:t>BUDOWA KOMPLEKSU REKREACYJNEGO DLA DZIECI I SENIORÓW PRZY ŚWIETLICY ROD „WYPOCZYNEK”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trzyć klauzulą „nie otwierać” przed </w:t>
      </w:r>
      <w:r>
        <w:rPr>
          <w:rFonts w:cs="Arial" w:ascii="Arial" w:hAnsi="Arial"/>
          <w:b/>
          <w:sz w:val="20"/>
          <w:szCs w:val="20"/>
        </w:rPr>
        <w:t>09.08.2024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godzina 19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5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0" w:before="0" w:after="0"/>
        <w:ind w:left="360" w:hanging="35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arunki udziału w przetargu oraz opis sposobu dokonywania oceny spełniania tych warunków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.1. Warunki udziału w przetargu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przetargu mogą brać udział Wykonawcy, którzy wykażą, że nie podlegają wykluczeniu z przetargu oraz wykażą, że spełniają warunki dotyczące: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13" w:before="0" w:after="0"/>
        <w:ind w:left="72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prawnienia do wykonywania określonej działalności lub czynności, jeżeli przepisy prawa nakładają obowiązek ich posiadania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5" w:before="0" w:after="0"/>
        <w:ind w:left="72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5" w:before="0" w:after="0"/>
        <w:ind w:left="72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5" w:before="0" w:after="0"/>
        <w:ind w:left="72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i finansowej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d pojęciem „Wykonawca” należy rozumieć osobę fizyczną, osobę prawną albo jednostkę organizacyjną nieposiadającą osobowości prawnej, która ubiega się o udzielenie zamówienia, złożyła ofertę lub zawarła umowę w sprawie zamówienia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.2. Opis sposobu dokonywania oceny spełniania warunków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3" w:before="0" w:after="0"/>
        <w:ind w:left="720" w:hanging="7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uzna, że Wykonawca spełnia warunek dotyczący posiadania uprawnienia do wykonywania określonej działalności lub czynności, jeżeli złoży oświadczenie o spełnieniu warunków udziału w postępowaniu o udzielenie zamówienia.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0" w:before="0" w:after="0"/>
        <w:ind w:left="720" w:hanging="7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uzna, że Wykonawca spełnia warunek dotyczący posiadania wiedzy i doświadczenia, jeżeli złoży oświadczenie o spełnieniu warunków udziału w postępowaniu o udzielenie zamówienia oraz wykaże, że w okresie ostatnich pięciu lat przed upływem terminu składania ofert, a jeżeli okres prowadzenia działalności jest krótszy - w tym okresie wykonał zgodnie z zasadami sztuki budowlanej i prawidłowo ukończył, co najmniej 3 roboty budowlane odpowiadające swoim rodzajem robotom budowlanym stanowiącym przedmiot zamówienia o wartości każdej z robót równej co najmniej 50 000,00 PLN (brutto).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3" w:before="0" w:after="0"/>
        <w:ind w:left="720" w:hanging="7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uzna, że Wykonawca spełnia warunek dotyczący dysponowania odpowiednim potencjałem technicznym jeżeli złoży oświadczenie o spełnieniu warunków udziału w postępowaniu o udzielenie zamówienia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6" w:before="0" w:after="0"/>
        <w:ind w:left="720" w:hanging="7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uzna, że Wykonawca spełnia warunek dotyczący dysponowania osobami zdolnymi do wykonania zamówienia, jeżeli złoży oświadczenie o spełnieniu warunków udziału w postępowaniu o 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dzielenie zamówienia oraz wykaże, że: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  ostatnich  3  lat  przed  upływem  terminu   składania  ofert,  a  jeżeli   okres   prowadzenia   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ci jest krótszy – w tym okresie, zatrudniał wraz z personelem kierowniczym przez okres jednego roku - a jeżeli okres prowadzenia działalności jest krótszy – w tym okresie nie mniej niż 5 osób;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2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ysponuje min.1 osobą posiadającą uprawnienia do kierowania robotami, w specjalności zgodnie  z wymogami  ustawy  Prawo Budowlane, która jest wpisana na listę właściwe  Izby Samorządu Zawodowego. </w:t>
      </w:r>
    </w:p>
    <w:p>
      <w:pPr>
        <w:pStyle w:val="Normal"/>
        <w:widowControl w:val="false"/>
        <w:numPr>
          <w:ilvl w:val="2"/>
          <w:numId w:val="21"/>
        </w:numPr>
        <w:overflowPunct w:val="false"/>
        <w:autoSpaceDE w:val="false"/>
        <w:spacing w:lineRule="auto" w:line="213" w:before="0" w:after="0"/>
        <w:jc w:val="both"/>
        <w:rPr/>
      </w:pPr>
      <w:bookmarkStart w:id="4" w:name="page5"/>
      <w:bookmarkEnd w:id="4"/>
      <w:r>
        <w:rPr>
          <w:rFonts w:cs="Arial" w:ascii="Arial" w:hAnsi="Arial"/>
          <w:sz w:val="20"/>
          <w:szCs w:val="20"/>
        </w:rPr>
        <w:t xml:space="preserve">Organizator przetargu uzna, że Wykonawca spełnia warunek dotyczący sytuacji ekonomicznej i finansowej, jeżeli złoży oświadczenie o spełnieniu warunków udziału w postępowaniu o udzielenie zamówienia oraz wykaże, że jest ubezpieczony od odpowiedzialności cywilnej w zakresie prowadzonej działalności związanej z przedmiotem zamówienia na łączną kwotę równą co najmniej 100 000,00 PLN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nformacje o sposobie porozumiewania się Organizatora przetargu z Wykonawcami oraz przekazywania oświadczeń lub dokumentów, a także wskazanie osób uprawnionych do porozumiewania się z Wykonawcami: 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świadczenia, dokumenty, wnioski, zawiadomienia oraz informacje Organizator przetargu oraz Wykonawcy przekazują: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pisemnie na adres: 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- drogą elektroniczną na adres e-mail:</w:t>
      </w:r>
      <w:r>
        <w:rPr>
          <w:rFonts w:cs="Arial" w:ascii="Arial" w:hAnsi="Arial"/>
          <w:b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rodwypoczynek@onet.pl</w:t>
      </w:r>
    </w:p>
    <w:p>
      <w:pPr>
        <w:pStyle w:val="Normal"/>
        <w:spacing w:before="0" w:after="0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Cs/>
          <w:sz w:val="19"/>
          <w:szCs w:val="19"/>
        </w:rPr>
        <w:t>- telefonicznie na numery podane powyżej.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a korespondencja dotycząca niniejszego postępowania należy kierować do Organizatora przetargu z zapisem w nagłówku: „dotyczy: pisemnego przetargu nieograniczonego na </w:t>
      </w:r>
      <w:r>
        <w:rPr>
          <w:rFonts w:cs="Arial" w:ascii="Arial" w:hAnsi="Arial"/>
          <w:b/>
          <w:bCs/>
          <w:sz w:val="21"/>
          <w:szCs w:val="21"/>
        </w:rPr>
        <w:t>BUDOWA KOMPLEKSU REKREACYJNEGO DLA DZIECI I SENIORÓW PRZY ŚWIETLICY ROD „WYPOCZYNEK”</w:t>
        <w:br/>
        <w:t xml:space="preserve">w Poznaniu przy ul. Jana Brzechwy 3 na </w:t>
      </w:r>
      <w:r>
        <w:rPr>
          <w:rFonts w:cs="Arial" w:ascii="Arial" w:hAnsi="Arial"/>
          <w:sz w:val="21"/>
          <w:szCs w:val="21"/>
        </w:rPr>
        <w:t xml:space="preserve">podane </w:t>
      </w:r>
      <w:r>
        <w:rPr>
          <w:rFonts w:cs="Arial" w:ascii="Arial" w:hAnsi="Arial"/>
          <w:sz w:val="20"/>
          <w:szCs w:val="20"/>
        </w:rPr>
        <w:t>powyżej adresy.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ażdy Wykonawca ma prawo zwrócić się do Organizatora przetargu z wnioskiem o wyjaśnienie treści zawartych w specyfikacji istotnych warunków zamówienia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rganizator przetargu udzieli wyjaśnień wszystkim zainteresowanym, którzy otrzymali specyfikacje istotnych warunków zamówienia pod warunkiem, że wniosek o wyjaśnienie treści specyfikacji istotnych warunków zamówienia wpłynie do Organizatora przetargu nie później niż do końca dnia, w którym upływa połowa wyznaczonego terminu składania ofert.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reść złożonych wniosków wraz z wyjaśnieniami udzielonymi przez Organizatora przetargu zostanie zamieszczona na stronie internetowej, na której jest specyfikacja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sobami ze strony Organizatora przetargu uprawnionymi do porozumiewania się z </w:t>
      </w:r>
      <w:r>
        <w:rPr>
          <w:rFonts w:cs="Arial" w:ascii="Arial" w:hAnsi="Arial"/>
          <w:sz w:val="21"/>
          <w:szCs w:val="21"/>
        </w:rPr>
        <w:t xml:space="preserve">Wykonawcami jest: Marek Jójka Prezes ROD „WYPOCZYNEK” </w:t>
      </w:r>
      <w:r>
        <w:rPr>
          <w:rFonts w:cs="Arial" w:ascii="Arial" w:hAnsi="Arial"/>
          <w:b/>
          <w:sz w:val="21"/>
          <w:szCs w:val="21"/>
          <w:lang w:val="en-US" w:eastAsia="en-US"/>
        </w:rPr>
        <w:t>+ 48 668 345 878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8. Wymagania dotyczące wadium. 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Ustala się wadium w wysokości </w:t>
      </w:r>
      <w:r>
        <w:rPr>
          <w:rFonts w:cs="Arial" w:ascii="Arial" w:hAnsi="Arial"/>
          <w:b/>
          <w:sz w:val="20"/>
          <w:szCs w:val="20"/>
        </w:rPr>
        <w:t>3000</w:t>
      </w:r>
      <w:r>
        <w:rPr>
          <w:rFonts w:cs="Arial" w:ascii="Arial" w:hAnsi="Arial"/>
          <w:b/>
          <w:bCs/>
          <w:sz w:val="20"/>
          <w:szCs w:val="20"/>
        </w:rPr>
        <w:t>,00</w:t>
      </w:r>
      <w:r>
        <w:rPr>
          <w:rFonts w:cs="Arial" w:ascii="Arial" w:hAnsi="Arial"/>
          <w:sz w:val="20"/>
          <w:szCs w:val="20"/>
        </w:rPr>
        <w:t xml:space="preserve"> PLN (słownie: trzy tysiące złotych 00/100)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>Wykonawca wnosi wadium nie później niż przed upływem terminu składania ofert w formie przelewu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 rachunek bankowy </w:t>
      </w:r>
      <w:r>
        <w:rPr>
          <w:rFonts w:cs="Arial" w:ascii="Arial" w:hAnsi="Arial"/>
          <w:b/>
          <w:bCs/>
          <w:sz w:val="19"/>
          <w:szCs w:val="19"/>
        </w:rPr>
        <w:t>Poznański Bank Spółdzielczy</w:t>
      </w: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27 9043 1070 2070 0010 0667 0001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ub wpłaca do kasy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rganizatora przetargu przed zakończeniem terminu składania ofert</w:t>
      </w:r>
      <w:bookmarkStart w:id="5" w:name="page9"/>
      <w:bookmarkEnd w:id="5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8.3.</w:t>
      </w:r>
      <w:r>
        <w:rPr>
          <w:rFonts w:cs="Arial" w:ascii="Arial" w:hAnsi="Arial"/>
          <w:sz w:val="19"/>
          <w:szCs w:val="19"/>
        </w:rPr>
        <w:t>Potwierdzenie wniesienia wadium należy dołączyć do oferty przed upływem terminu wyznaczonego do składania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 xml:space="preserve">ofert. Za termin wniesienia wadium w formie pieniężnej przyjmuje się termin uznania rachunku organizatora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przetargu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4</w:t>
      </w:r>
      <w:r>
        <w:rPr>
          <w:rFonts w:cs="Arial" w:ascii="Arial" w:hAnsi="Arial"/>
          <w:sz w:val="20"/>
          <w:szCs w:val="20"/>
        </w:rPr>
        <w:t xml:space="preserve">.Zwrot wadium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20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20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, którego oferta została wybrana jako najkorzystniejsza, Organizator przetargu zwraca wadium niezwłocznie po zawarciu umowy w sprawie zamówienia oraz wniesieniu zabezpieczenia należytego wykonania umowy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16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zwraca niezwłocznie wadium na wniosek wykonawcy, który wycofał ofertę przed upływem terminu składania ofert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5</w:t>
      </w:r>
      <w:r>
        <w:rPr>
          <w:rFonts w:cs="Arial" w:ascii="Arial" w:hAnsi="Arial"/>
          <w:sz w:val="20"/>
          <w:szCs w:val="20"/>
        </w:rPr>
        <w:t xml:space="preserve">.Organizator przetargu zatrzymuje wadium, jeżeli Wykonawca, którego oferta została wybrana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ia umowy w sprawie zamówienia na warunkach określonych w ofercie,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 na zasadach określonych w specyfikacji istotnych warunków zamówienia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w sprawie zamówienia stało się niemożliwe z przyczyn leżących po stronie Wykonawcy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6.</w:t>
      </w:r>
      <w:r>
        <w:rPr>
          <w:rFonts w:cs="Arial" w:ascii="Arial" w:hAnsi="Arial"/>
          <w:sz w:val="20"/>
          <w:szCs w:val="20"/>
        </w:rPr>
        <w:t>Z treści gwarancji winno wynikać bezwarunkowe, na każde pisemne żądanie zgłoszone przez Organizatora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zetargu w terminie związania z ofertą zobowiązanie gwaranta do wypłaty Organizatora przetargu pełnej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woty wadium w okolicznościach określonych w pkt. 8.5. specyfikacji lub 4.5 ogłoszenia.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9. Termin związania ofertą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bCs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 od ostatecznego upływu terminu do składania ofert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0. Termin i miejsce składania ofert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 xml:space="preserve">Oferty należy składać w dniu </w:t>
      </w:r>
      <w:r>
        <w:rPr>
          <w:rFonts w:cs="Arial" w:ascii="Arial" w:hAnsi="Arial"/>
          <w:b/>
          <w:sz w:val="19"/>
          <w:szCs w:val="19"/>
        </w:rPr>
        <w:t xml:space="preserve">09.08.2024 </w:t>
      </w:r>
      <w:r>
        <w:rPr>
          <w:rFonts w:cs="Arial" w:ascii="Arial" w:hAnsi="Arial"/>
          <w:b/>
          <w:bCs/>
          <w:sz w:val="19"/>
          <w:szCs w:val="19"/>
        </w:rPr>
        <w:t xml:space="preserve"> r.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b/>
          <w:sz w:val="19"/>
          <w:szCs w:val="19"/>
        </w:rPr>
        <w:t>o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godziny 17</w:t>
      </w:r>
      <w:r>
        <w:rPr>
          <w:rFonts w:cs="Arial" w:ascii="Arial" w:hAnsi="Arial"/>
          <w:b/>
          <w:sz w:val="19"/>
          <w:szCs w:val="19"/>
          <w:vertAlign w:val="superscript"/>
        </w:rPr>
        <w:t xml:space="preserve">00 </w:t>
      </w:r>
      <w:r>
        <w:rPr>
          <w:rFonts w:cs="Arial" w:ascii="Arial" w:hAnsi="Arial"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godziny 19:</w:t>
      </w:r>
      <w:r>
        <w:rPr>
          <w:rFonts w:cs="Arial" w:ascii="Arial" w:hAnsi="Arial"/>
          <w:b/>
          <w:sz w:val="19"/>
          <w:szCs w:val="19"/>
          <w:vertAlign w:val="superscript"/>
        </w:rPr>
        <w:t xml:space="preserve">00 </w:t>
      </w:r>
      <w:r>
        <w:rPr>
          <w:rFonts w:cs="Arial" w:ascii="Arial" w:hAnsi="Arial"/>
          <w:sz w:val="19"/>
          <w:szCs w:val="19"/>
          <w:vertAlign w:val="superscript"/>
        </w:rPr>
        <w:t xml:space="preserve">  </w:t>
      </w:r>
      <w:r>
        <w:rPr>
          <w:rFonts w:cs="Arial" w:ascii="Arial" w:hAnsi="Arial"/>
          <w:b/>
          <w:sz w:val="19"/>
          <w:szCs w:val="19"/>
        </w:rPr>
        <w:t>w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 siedzibie Organizatora przetargu, tj. w Domu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ziałkowca Rodzinnych Ogrodów Działkowych WYPOCZYNEK w Poznaniu.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/>
      </w:pPr>
      <w:r>
        <w:rPr>
          <w:rFonts w:cs="Arial" w:ascii="Arial" w:hAnsi="Arial"/>
          <w:sz w:val="19"/>
          <w:szCs w:val="19"/>
        </w:rPr>
        <w:t>Oferty złożone po terminie będą zwrócone Wykonawcom bez rozpatrzenia.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1. Termin i miejsce otwarcia ofert.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Arial" w:ascii="Arial" w:hAnsi="Arial"/>
          <w:b/>
          <w:sz w:val="19"/>
          <w:szCs w:val="19"/>
        </w:rPr>
        <w:t>11.1.</w:t>
      </w:r>
      <w:r>
        <w:rPr>
          <w:rFonts w:cs="Arial" w:ascii="Arial" w:hAnsi="Arial"/>
          <w:sz w:val="19"/>
          <w:szCs w:val="19"/>
        </w:rPr>
        <w:t xml:space="preserve"> Otwarcie złożonych ofert nastąpi </w:t>
      </w:r>
      <w:r>
        <w:rPr>
          <w:rFonts w:cs="Arial" w:ascii="Arial" w:hAnsi="Arial"/>
          <w:b/>
          <w:sz w:val="19"/>
          <w:szCs w:val="19"/>
        </w:rPr>
        <w:t>w dniu 09.</w:t>
      </w:r>
      <w:r>
        <w:rPr>
          <w:rFonts w:cs="Arial" w:ascii="Arial" w:hAnsi="Arial"/>
          <w:b/>
          <w:bCs/>
          <w:sz w:val="19"/>
          <w:szCs w:val="19"/>
        </w:rPr>
        <w:t>08.2024 r</w:t>
      </w:r>
      <w:r>
        <w:rPr>
          <w:rFonts w:cs="Arial" w:ascii="Arial" w:hAnsi="Arial"/>
          <w:b/>
          <w:sz w:val="19"/>
          <w:szCs w:val="19"/>
        </w:rPr>
        <w:t xml:space="preserve">. o godzinie </w:t>
      </w:r>
      <w:r>
        <w:rPr>
          <w:rFonts w:cs="Arial" w:ascii="Arial" w:hAnsi="Arial"/>
          <w:b/>
          <w:bCs/>
          <w:sz w:val="19"/>
          <w:szCs w:val="19"/>
        </w:rPr>
        <w:t xml:space="preserve">19 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15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 siedzibie Organizatora przetargu,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tj.  w Domu Działkowca Rodzinnych Ogrodów Działkowych WYPOCZYNEK w Poznaniu, ul. Jana Brzechwy 3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ykonawcy mogą być obecni przy otwieraniu ofert. Otwarcie ofert jest jawne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otwarciem ofert Organizator przetargu ogłosi kwotę, jaką zamierza przeznaczyć na sfinansowanie przedmiotowego zamówienia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czas otwierania kopert z ofertami Organizator przetargu ogłosi nazwy Wykonawców, ceny ofert i okresy gwarancji. Następnie odbędzie się badanie i ocena ofert bez udziału oferentów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2.</w:t>
      </w:r>
      <w:r>
        <w:rPr>
          <w:rFonts w:cs="Arial" w:ascii="Arial" w:hAnsi="Arial"/>
          <w:sz w:val="20"/>
          <w:szCs w:val="20"/>
        </w:rPr>
        <w:t>Badanie i ocena ofert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 się, pod rygorem nieważności, w formie pisemnej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5" w:before="0" w:after="0"/>
        <w:ind w:left="360" w:hanging="35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eść oferty musi odpowiadać treści specyfikacji istotnych warunków zamówienia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oku badania i oceny ofert Organizator przetargu może żądać od Wykonawców wyjaśnień dotyczących       treści złożonych ofert oraz oświadczeń lub dokumentów. </w:t>
      </w:r>
      <w:bookmarkStart w:id="6" w:name="page10"/>
      <w:bookmarkEnd w:id="6"/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 toku badania ofert Organizator przetargu poprawia w ofercie: </w:t>
      </w:r>
    </w:p>
    <w:p>
      <w:pPr>
        <w:pStyle w:val="Normal"/>
        <w:widowControl w:val="false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ste omyłki pisarskie, </w:t>
      </w:r>
    </w:p>
    <w:p>
      <w:pPr>
        <w:pStyle w:val="Normal"/>
        <w:widowControl w:val="false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ste omyłki rachunkowe, z uwzględnieniem konsekwencji rachunkowych dokonanych poprawek, </w:t>
      </w:r>
    </w:p>
    <w:p>
      <w:pPr>
        <w:pStyle w:val="Normal"/>
        <w:widowControl w:val="false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 omyłki  polegające  na  niezgodności  oferty  ze  specyfikacją  istotnych  warunków  zamówienia, 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niepowodujące istotnych zmian w treści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- niezwłocznie zawiadamiając o tym wykonawcę, którego oferta została poprawiona.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2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odrzuca ofertę, jeżeli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treści specyfikacji istotnych warunków zamówienia, z zastrzeżeniem pkt. 4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13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złożenie stanowi czyn nieuczciwej konkurencji w rozumieniu przepisów o zwalczaniu nieuczciwej konkurencji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2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 rażąco niską cenę w stosunku do przedmiotu zamówienia - Organizator przetargu w celu ustalenia, czy oferta zawiera rażąco niską cenę w stosunku do przedmiotu zamówienia, zwróci się do Wykonawcy o udzielenie w określonym terminie wyjaśnień dotyczących elementów oferty mających wpływ na wysokość ceny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13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a złożona przez wykonawcę wykluczonego z udziału w postępowaniu o udzielenie zamówienia lub niezaproszonego do składania ofert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 błędy w obliczeniu ceny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13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terminie 3 dni od dnia doręczenia zawiadomienia nie zgodził się na poprawienie omyłki, o której mowa w pkt 4, ppkt. b) i c) niniejszej specyfikacji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2. Opis sposobu obliczenia ceny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ena oferty, za całość zamówienia, musi być podana cyfrowo z wyodrębnieniem podatku VAT. Cena oferty winna być obliczona i zapisana zgodnie z formularzem ofertowym i kosztorysem ofertowym. Cena ofertowa = cena netto + podatek vat. Cena netto zawarta w formularzu ofertowym jest sumą cen wszystkich poszczególnych pozycji kosztorysu ofertowego i jest wynagrodzeniem ryczałtowym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eżeli cena netto podana cyfrowo w formularzu ofertowym nie odpowiada cenie netto podanej cyfrowo w kosztorysie ofertowym jako suma cen netto wszystkich pozycji kosztorys owych, przyjmuje się za prawidłową podano cenę netto w kosztorysie ofertowym wynikającym z sumowania wszystkich pozycji kosztorysowych, gdyż cena podana cyfrowo w formularzu ofertowym musi wynikać z obliczeń dokonanych w kosztorysie ofertowym. Kosztorys ofertowy jest elementem pomocniczym do oszacowania wynagrodzenia za wykonane roboty. Brak, zmiana lub dodanie pozycji przedmiarowej nie powoduje odrzucenia oferty, co nie zwalnia wykonawcy z wykonania nie ujętych robót w kosztorysie ofertowym. W przypadku rozbieżności między przedmiarem robót a projektem budowlanym, dokumentem nadrzędnym jest projekt budowlany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ena netto danej pozycji w kosztorysie ofertowym obejmuje wszystkie koszty i opłaty realizacji przyszłej umowy, wszelkie materiały oraz roboty niezbędne do wykonania przedmiotu zamówienia zgodnie z dokumentacją projektową stanowiącą załącznik nr 2 do niniejszej specyfikacji tj.: projektem budowlanym, specyfikacją techniczną wykonania i odbioru prac i przedmiarem robót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Podatek VAT należy naliczyć zgodnie z ustawą z dnia 11 marca 2004 r. o podatku od towarów i usług  (Dz. U. z</w:t>
      </w:r>
    </w:p>
    <w:p>
      <w:pPr>
        <w:pStyle w:val="Normal"/>
        <w:widowControl w:val="false"/>
        <w:autoSpaceDE w:val="false"/>
        <w:spacing w:lineRule="auto" w:line="235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 kwietnia 2004 r. nr 54, poz. 535). Podatek vat: 23%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Rozliczenia między Organizatorem przetargu a Wykonawcą prowadzone będą w walucie polskiej (złoty polski).</w:t>
      </w:r>
    </w:p>
    <w:p>
      <w:pPr>
        <w:pStyle w:val="Normal"/>
        <w:widowControl w:val="false"/>
        <w:autoSpaceDE w:val="false"/>
        <w:spacing w:lineRule="auto" w:line="235" w:before="0" w:after="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przetargu nie przewiduje rozliczenia w walutach obcych.</w:t>
      </w:r>
    </w:p>
    <w:p>
      <w:pPr>
        <w:pStyle w:val="Normal"/>
        <w:widowControl w:val="false"/>
        <w:autoSpaceDE w:val="false"/>
        <w:spacing w:lineRule="auto" w:line="235" w:before="0" w:after="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3. Opis kryteriów, którymi Organizator przetargu będzie się kierował przy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wyborze oferty, wraz z podaniem znaczenia tych kryteriów i sposobu oceny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ofert.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0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rganizator przetargu wybiera ofertę najkorzystniejszą na podstawie kryteriów oceny ofert określonych w niniejszej specyfikacji istotnych warunków zamówienia.</w:t>
      </w:r>
    </w:p>
    <w:p>
      <w:pPr>
        <w:pStyle w:val="Normal"/>
        <w:widowControl w:val="false"/>
        <w:autoSpaceDE w:val="false"/>
        <w:spacing w:lineRule="auto" w:line="228" w:before="0" w:after="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boru oferty przyjmuje się:</w:t>
      </w:r>
    </w:p>
    <w:p>
      <w:pPr>
        <w:pStyle w:val="Normal"/>
        <w:widowControl w:val="false"/>
        <w:autoSpaceDE w:val="false"/>
        <w:spacing w:lineRule="auto" w:line="228" w:before="0" w:after="0"/>
        <w:ind w:left="3180" w:firstLine="4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Cena - waga kryterium 90 pkt.</w:t>
      </w:r>
    </w:p>
    <w:p>
      <w:pPr>
        <w:pStyle w:val="Normal"/>
        <w:widowControl w:val="false"/>
        <w:autoSpaceDE w:val="false"/>
        <w:spacing w:lineRule="auto" w:line="228" w:before="0" w:after="0"/>
        <w:ind w:left="3180" w:first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a wiedza i doświadczenie - waga kryterium 10 pkt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4"/>
          <w:szCs w:val="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"/>
          <w:szCs w:val="4"/>
        </w:rPr>
        <w:t>- 100</w:t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237" w:before="0" w:after="0"/>
        <w:ind w:left="7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Suma 100 p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 %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8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8255</wp:posOffset>
            </wp:positionV>
            <wp:extent cx="6379210" cy="323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Sposób punktowania rozpatrywanych ofert wg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Wag podanych w specyfikacji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bCs/>
          <w:sz w:val="20"/>
          <w:szCs w:val="20"/>
        </w:rPr>
        <w:t>1. Cena – waga kryterium 90 pkt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obliczenia: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k1 =(Cn / Cr x 90 %) x 100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k1 – ilość punktów dla kryterium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n – najniższa oferowana cena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 - cena oferty rozpatrywane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Wiedza i doświadczenie – waga kryterium 10 pkt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osób obliczenia: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k2 = (Sg / Sgn x 10 %) x 100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k2 - ilość punktów dla kryterium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g – ilość punktów przyznana za wiedzę i doświadczenie w badanej ofercie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gn - największa liczba punktów za wiedzę i doświadczenie w badanej ofercie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unkty za elementy kryterium „Wiedza i doświadczenie” zostaną przyznane przez każdego członka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komisji przetargowej. Każdy członek komisji przetargowej przyznaje punkty od 0 – 5.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nkty przyznane przez poszczególnych członków komisji sumuje się i podstawia do wzoru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Liczba punktów za poszczególne kryteria zostanie zsumowana i będzie stanowić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ońcową ocenę oferty (O=Pk1 + Pk2)</w:t>
      </w:r>
      <w:bookmarkStart w:id="7" w:name="page11"/>
      <w:bookmarkEnd w:id="7"/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eżeli w przetargu, nie można dokonać wyboru oferty najkorzystniejszej ze względu na to, że złożone oferty uzyskały taką samą ocenę, Organizator przetargu wezwie Wykonawców, którzy złożyli te oferty, do złożenia w terminie określonym przez Organizatora przetargu ofert dodatkowych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konawcy, składając oferty dodatkowe, nie mogą zaoferować cen wyższych niż zaoferowane w złożonych ofertach.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4. Informacje o formalnościach, jakie powinny zostać dopełnione po wyborze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oferty w celu zawarcia umowy w sprawie zamówienia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1.  </w:t>
      </w:r>
      <w:r>
        <w:rPr>
          <w:rFonts w:cs="Arial" w:ascii="Arial" w:hAnsi="Arial"/>
          <w:sz w:val="20"/>
          <w:szCs w:val="20"/>
        </w:rPr>
        <w:t>Wybrany Wykonawca zostanie poinformowany o terminie i miejscu podpisania umowy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8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4.2</w:t>
      </w:r>
      <w:r>
        <w:rPr>
          <w:rFonts w:cs="Arial" w:ascii="Arial" w:hAnsi="Arial"/>
          <w:sz w:val="20"/>
          <w:szCs w:val="20"/>
        </w:rPr>
        <w:t>. Organizator przetarg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ze umowę z Wykonawcą, który przedłoży ofertę najkorzystniejszą z punk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dzenia kryteriów przyjętych w specyfikacji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8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4.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zobowiązany będzie najpóźniej w dniu zawarcia umowy do wniesienia zabezpiecz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ego wykonania umowy na warunkach określonych w pkt. 15 niniejszej specyfikacji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4.</w:t>
      </w:r>
      <w:r>
        <w:rPr>
          <w:rFonts w:cs="Arial" w:ascii="Arial" w:hAnsi="Arial"/>
          <w:sz w:val="20"/>
          <w:szCs w:val="20"/>
        </w:rPr>
        <w:t xml:space="preserve">  Wykonawca dostarczy Organizatorowi przetargu harmonogram rzeczowo- finansowy obejmujący cały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kres robót.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5.</w:t>
      </w:r>
      <w:r>
        <w:rPr>
          <w:rFonts w:cs="Arial" w:ascii="Arial" w:hAnsi="Arial"/>
          <w:sz w:val="20"/>
          <w:szCs w:val="20"/>
        </w:rPr>
        <w:t xml:space="preserve"> Jeżeli wykonawca, którego oferta została wybrana, uchyla się od zawarcia umowy w sprawie zamówien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ub nie wnosi wymaganego zabezpieczenia należytego wykonania umowy, Organizator przetargu moż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brać ofertę najkorzystniejszą spośród pozostałych ofert bez przeprowadzania ich ponownego badania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25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i oceny, chyba że zachodzą przesłanki unieważnienia postępowania.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5. Wymagania dotyczące zabezpieczenia należytego wykonania umowy.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5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1</w:t>
      </w:r>
      <w:r>
        <w:rPr>
          <w:rFonts w:cs="Arial" w:ascii="Arial" w:hAnsi="Arial"/>
          <w:sz w:val="20"/>
          <w:szCs w:val="20"/>
        </w:rPr>
        <w:t xml:space="preserve"> Wykonawca zobowiązany będzie najpóźniej w dniu zawarcia umowy do wniesienia zabezpiecze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5" w:before="0" w:after="0"/>
        <w:ind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ależytego wykonania umowy na zasadach określonych we wzorze umowy, w pieniądzu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2</w:t>
      </w:r>
      <w:r>
        <w:rPr>
          <w:rFonts w:cs="Arial" w:ascii="Arial" w:hAnsi="Arial"/>
          <w:sz w:val="20"/>
          <w:szCs w:val="20"/>
        </w:rPr>
        <w:t xml:space="preserve"> Wielkość zabezpieczenia należytego wykonania umowy: 10% wartości ceny ofertowej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6. Wzór umowy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1.</w:t>
      </w:r>
      <w:r>
        <w:rPr>
          <w:rFonts w:cs="Arial" w:ascii="Arial" w:hAnsi="Arial"/>
          <w:sz w:val="20"/>
          <w:szCs w:val="20"/>
        </w:rPr>
        <w:t xml:space="preserve"> Wzór umowy jaka zostanie zawarta z wybranym Wykonawcą stanowi </w:t>
      </w: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 3,</w:t>
      </w:r>
      <w:r>
        <w:rPr>
          <w:rFonts w:cs="Arial" w:ascii="Arial" w:hAnsi="Arial"/>
          <w:sz w:val="20"/>
          <w:szCs w:val="20"/>
        </w:rPr>
        <w:t xml:space="preserve"> do niniejszej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pecyfikacji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.2. </w:t>
      </w:r>
      <w:r>
        <w:rPr>
          <w:rFonts w:cs="Arial" w:ascii="Arial" w:hAnsi="Arial"/>
          <w:sz w:val="20"/>
          <w:szCs w:val="20"/>
        </w:rPr>
        <w:t>Organizator przetargu przewiduje możliwość dokonania istotnych zmian postanowień umowy zawartej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 wybranym Wykonawcą w stosunku do treści oferty, na podstawie której dokonano wyboru wykonawcy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 następujących przypadkach: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32" w:before="0" w:after="0"/>
        <w:ind w:left="720" w:right="8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niedotrzymanie pierwotnego terminu realizacji umowy, stanowi konsekwencję działania sił wyższych niezależnych od Wykonawcy, nie stanowiących jego i podwykonawców problemów organizacyjnych, których nie można było przewidzieć, poza zdarzeniami zwykłymi - Organizator przetargu dopuszcza możliwość przedłużenia terminu realizacji umowy o czas niezbędny do usunięcia konsekwencji działania siły wyższej. Siła wyższa, o której mowa wyżej jest to zdarzenie niezależne od Wykonawcy, nie stanowiące jego problemów organizacyjnych, którego strony umowy nie mogły przewidzieć, któremu nie mogły zapobiec ani któremu nie mogły przeciwdziałać, a które uniemożliwiają Wykonawcy wykonanie w części lub w całości jego zobowiązania wynikającego z niniejszej umowy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55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55" w:right="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iła wyższa obejmuje w szczególności, następujące zdarzenia: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13" w:before="0" w:after="0"/>
        <w:ind w:left="1140" w:right="80" w:hanging="357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żywiołowe, jak huragany, powodzie, trzęsienie ziemi, bardzo niskie temperatury powietrza uniemożliwiające zachowanie wymogów technologicznych,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13" w:before="0" w:after="0"/>
        <w:ind w:left="1140" w:right="80" w:hanging="357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bunty, niepokoje, strajki, okupacje budowy przez osoby inne niż pracownicy Wykonawcy i jego podwykonawców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5" w:before="0" w:after="0"/>
        <w:ind w:left="1140" w:hanging="357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nne wydarzenia losowe. </w:t>
      </w:r>
    </w:p>
    <w:p>
      <w:pPr>
        <w:pStyle w:val="Akapitzlist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42" w:leader="none"/>
        </w:tabs>
        <w:overflowPunct w:val="false"/>
        <w:autoSpaceDE w:val="false"/>
        <w:spacing w:lineRule="auto" w:line="235" w:before="0" w:after="0"/>
        <w:ind w:left="1140" w:hanging="0"/>
        <w:jc w:val="both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niedotrzymanie pierwotnego terminu realizacji umowy, wynika z dokonania na terenie budowy przez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konawcę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odkryć   przedmiotów   o   znaczeniu   historycznym   lub   archeologicznych,   bądź  też</w:t>
      </w:r>
      <w:bookmarkStart w:id="8" w:name="page12"/>
      <w:bookmarkEnd w:id="8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rzedstawiających znaczną wartość - Organizator przetargu dopuszcza możliwość przedłużenie terminu  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alizacji umowy o czas niezbędny do zabezpieczenia odkrycia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niedotrzymanie pierwotnego terminu realizacji umowy, wynika z dokonania na terenie budowy przez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2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Wykonawcę odkryć niewybuchów, niewypałów lub amunicji - Organizator przetargu dopuszcza możliwość przedłużenie terminu realizacji umowy o czas niezbędny do usunięcia ww. przedmiotów z terenu budowy;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0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niedotrzymanie pierwotnego terminu realizacji umowy wynika z napotkania przez Wykonawcę warunków fizycznych uznanych za nieprzewidywalne - Organizator przetargu dopuszcza możliwość przedłużenie terminu realizacji umowy o czas niezbędny do ich usunięcia;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niedotrzymanie pierwotnego terminu realizacji umowy spowodowane jest przez władze publiczne, władze Kraju – Organizator przetargu dopuszcza możliwość przedłużenie terminu realizacji umowy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0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niedotrzymanie pierwotnego terminu realizacji umowy spowodowane jest zmianami prawnymi na terenie RP, których, nie można było przewidzieć w chwili zawarcia umowy - Organizator przetargu dopuszcza możliwość przedłużenie terminu realizacji umowy o czas niezbędny, zaś koszty zmian ponosi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ach, których, nie można było przewidzieć w chwili zawarcia umowy, a nie powstałych z winy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a przetargu lub Wykonawcy, Organizator przetargu dopuszcza możliwość niezrealizowania pełnego zakresu robót z jednoczesnym obniżeniem wynagrodzenia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zmiany będą korzystne dla Organizatora przetargu i nie będą zmieniły zakresu świadczenia wykonawcy wynikającego z jego zobowiązania zawartego w oferci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niedotrzymanie pierwotnego terminu realizacji umowy wynika z istotnych braków lub błędów w dokumentacji projektowej, również tych polegających na niezgodności dokumentacji z przepisami prawa - Organizator przetargu dopuszcza możliwość przedłużenie terminu realizacji umowy o czas niezbędny do usunięcia braków lub błędów w dokumentacji projektowej, zaś koszty zmian ponosi Wykonawc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0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zmianie ulegnie urzędowa stawka podatku VAT - Organizator przetargu dopuszcza możliwość zmiany wartości wynagrodzenia umownego – koszty zmiany w przypadku podwyżki lub obniżki strony przyszłej umowy ponoszą proporcjonalnie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zmiany będą korzystne dla Organizatora przetargu i nie będą: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180" w:before="0" w:after="0"/>
        <w:ind w:left="1280" w:hanging="356"/>
        <w:jc w:val="both"/>
        <w:rPr>
          <w:rFonts w:ascii="Wingdings" w:hAnsi="Wingdings" w:cs="Wingdings"/>
          <w:sz w:val="33"/>
          <w:szCs w:val="33"/>
          <w:vertAlign w:val="superscript"/>
        </w:rPr>
      </w:pPr>
      <w:r>
        <w:rPr>
          <w:rFonts w:cs="Arial" w:ascii="Arial" w:hAnsi="Arial"/>
          <w:sz w:val="16"/>
          <w:szCs w:val="16"/>
        </w:rPr>
        <w:t xml:space="preserve">wprowadzane warunki, które gdyby zostały ujęte w ramach procedury przetargowej udzielenia zamówienia umożliwiłyby dopuszczenie innych ofert niż ta, która została pierwotnie dopuszczona;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Wingdings" w:hAnsi="Wingdings" w:cs="Wingdings"/>
          <w:sz w:val="33"/>
          <w:szCs w:val="33"/>
          <w:vertAlign w:val="superscript"/>
        </w:rPr>
      </w:pPr>
      <w:r>
        <w:rPr>
          <w:rFonts w:cs="Wingdings" w:ascii="Wingdings" w:hAnsi="Wingdings"/>
          <w:sz w:val="33"/>
          <w:szCs w:val="33"/>
          <w:vertAlign w:val="superscript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180" w:before="0" w:after="0"/>
        <w:ind w:left="1280" w:hanging="356"/>
        <w:jc w:val="both"/>
        <w:rPr>
          <w:rFonts w:ascii="Wingdings" w:hAnsi="Wingdings" w:cs="Wingdings"/>
          <w:sz w:val="33"/>
          <w:szCs w:val="33"/>
          <w:vertAlign w:val="superscript"/>
        </w:rPr>
      </w:pPr>
      <w:r>
        <w:rPr>
          <w:rFonts w:cs="Arial" w:ascii="Arial" w:hAnsi="Arial"/>
          <w:sz w:val="16"/>
          <w:szCs w:val="16"/>
        </w:rPr>
        <w:t xml:space="preserve">modyfikowały równowagi ekonomicznej umowy na korzyść Wykonawcy w sposób, który nie był przewidziany w postanowieniach pierwotnego zamówienia.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7. Pouczenie o środkach ochrony prawnej przysługujących Wykonawcy w toku postępowania o udzielenie zamówienia: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konawcy nie przysługują w toku niniejszego postępowania, środki ochrony prawnej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8.Tryb ogłoszenia wyników postępowania: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18.1.  Wybór oferty najkorzystniejszej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1.1.</w:t>
      </w:r>
      <w:r>
        <w:rPr>
          <w:rFonts w:cs="Arial" w:ascii="Arial" w:hAnsi="Arial"/>
          <w:sz w:val="20"/>
          <w:szCs w:val="20"/>
        </w:rPr>
        <w:t xml:space="preserve">  Niezwłocznie po wyborze najkorzystniejszej oferty Organizator przetargu zawiadomi Wykonawców, którzy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złożyli oferty, o: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13" w:before="0" w:after="0"/>
        <w:ind w:left="11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orze najkorzystniejszej oferty, podając nazwę (firmę) albo imię i nazwisko, siedzibę albo miejsce zamieszkania i adres Wykonawcy, którego ofertę wybrano, uzasadnienie jej wyboru oraz nazwy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irmy) albo imiona i nazwiska, siedziby albo miejsca zamieszkania i adresy Wykonawców, którzy złożyli oferty, a także punktację przyznaną ofertom w każdym kryterium oceny ofert i łączną punktację;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5" w:before="0" w:after="0"/>
        <w:ind w:left="11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ch, których oferty zostały odrzucone, podając uzasadnienie faktyczne i prawne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16" w:before="0" w:after="0"/>
        <w:ind w:left="11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ch, którzy zostali wykluczeni z postępowania o udzielenie zamówienia, podając uzasadnienie faktyczne i prawne; 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8.2. Unieważnienie postępowania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2.1.</w:t>
      </w:r>
      <w:r>
        <w:rPr>
          <w:rFonts w:cs="Arial" w:ascii="Arial" w:hAnsi="Arial"/>
          <w:sz w:val="20"/>
          <w:szCs w:val="20"/>
        </w:rPr>
        <w:t xml:space="preserve"> Organizator przetargu unieważnia postępowanie o udzielenie zamówienia, jeżeli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37" w:before="0" w:after="0"/>
        <w:ind w:left="940" w:hanging="22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złożono trzech ważnych ofert niepodlegających odrzuceniu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62" w:leader="none"/>
        </w:tabs>
        <w:overflowPunct w:val="false"/>
        <w:autoSpaceDE w:val="false"/>
        <w:spacing w:lineRule="auto" w:line="220" w:before="0" w:after="0"/>
        <w:ind w:left="720" w:hanging="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 najkorzystniejszej oferty przewyższa kwotę, którą Organizator przetargu zamierza przeznaczyć</w:t>
      </w:r>
    </w:p>
    <w:p>
      <w:pPr>
        <w:pStyle w:val="Normal"/>
        <w:widowControl w:val="false"/>
        <w:tabs>
          <w:tab w:val="clear" w:pos="720"/>
          <w:tab w:val="left" w:pos="962" w:leader="none"/>
        </w:tabs>
        <w:overflowPunct w:val="false"/>
        <w:autoSpaceDE w:val="false"/>
        <w:spacing w:lineRule="auto" w:line="22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sfinansowanie zamówienia, chyba że Organizator przetargu może zwiększyć tę kwotę do ceny</w:t>
      </w:r>
    </w:p>
    <w:p>
      <w:pPr>
        <w:pStyle w:val="Normal"/>
        <w:widowControl w:val="false"/>
        <w:tabs>
          <w:tab w:val="clear" w:pos="720"/>
          <w:tab w:val="left" w:pos="962" w:leader="none"/>
        </w:tabs>
        <w:overflowPunct w:val="false"/>
        <w:autoSpaceDE w:val="false"/>
        <w:spacing w:lineRule="auto" w:line="220" w:before="0" w:after="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korzystniejszej oferty;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35" w:before="0" w:after="0"/>
        <w:ind w:left="940" w:hanging="22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stały złożone oferty dodatkowe o takiej samej cenie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22" w:leader="none"/>
        </w:tabs>
        <w:overflowPunct w:val="false"/>
        <w:autoSpaceDE w:val="false"/>
        <w:spacing w:lineRule="auto" w:line="240" w:before="0" w:after="0"/>
        <w:ind w:left="720" w:hanging="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overflowPunct w:val="false"/>
        <w:autoSpaceDE w:val="false"/>
        <w:spacing w:lineRule="auto" w:line="240" w:before="0" w:after="0"/>
        <w:ind w:left="56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ówienia nie leży w interesie publicznym, czego nie można było wcześniej przewidzieć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rganizator przetargu zastrzega sobie prawo zmiany lub odwołania ogłoszenia o przetargu, a także zmiany warunków przetargu oraz odstąpienia od przetargu lub jego unieważnienia bez podania przyczyn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9. Pozostałe informacje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1.</w:t>
      </w:r>
      <w:r>
        <w:rPr>
          <w:rFonts w:cs="Arial" w:ascii="Arial" w:hAnsi="Arial"/>
          <w:sz w:val="20"/>
          <w:szCs w:val="20"/>
        </w:rPr>
        <w:t xml:space="preserve"> W sprawach nieuregulowanych w niniejszej specyfikacji zastosowanie mają przepisy ustawy Kodeks</w:t>
      </w:r>
    </w:p>
    <w:p>
      <w:pPr>
        <w:pStyle w:val="Normal"/>
        <w:widowControl w:val="false"/>
        <w:tabs>
          <w:tab w:val="clear" w:pos="720"/>
          <w:tab w:val="left" w:pos="514" w:leader="none"/>
        </w:tabs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ywilny z dnia 23 kwietnia 1964 r. (Dz. U. z 1964 r. Nr 16, poz. 93 z późniejszymi zmianami)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9.2.</w:t>
      </w:r>
      <w:r>
        <w:rPr>
          <w:rFonts w:cs="Arial" w:ascii="Arial" w:hAnsi="Arial"/>
          <w:sz w:val="20"/>
          <w:szCs w:val="20"/>
        </w:rPr>
        <w:t xml:space="preserve"> Integralną częścią specyfikacji są następujące załączniki: 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Załącznik nr 1 –      Formularz ofertowy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Załącznik nr 2 –      Projekt Budowlano – wykonawczy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Załącznik nr 2 –      Kosztorys ofertowy 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–      Wzór umowy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Załącznik nr 4 –      Wykaz robót budowlanych w zakresie niezbędnym do wykazania spełniania warunku wiedzy i doświadczenia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wykonanych w okresie ostatnich pięciu lat przed upływem terminu składania ofert, a jeżeli okres prowadz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działalności jest krótszy - w tym okresie, z podaniem ich rodzaju i wartości, daty i miejsca wykonani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Załącznik nr 5 –      Wykaz osób, które będą uczestniczyć w  wykonywaniu zamówienia, w szczególności odpowiedzialnych z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kierowanie robotami budowlanymi, wraz z informacjami na temat ich kwalifikacji zawodowych, doświadcz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i wykształcenia niezbędnych dla wykonania zamówienia, a także zakresu wykonywanych przez nie czynności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oraz informacją o podstawie do dysponowania tymi osobami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pis Organizatora przetargu</w:t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ek Jójka - Prezes Zarządu</w:t>
      </w:r>
    </w:p>
    <w:p>
      <w:pPr>
        <w:pStyle w:val="Normal"/>
        <w:widowControl w:val="false"/>
        <w:autoSpaceDE w:val="false"/>
        <w:spacing w:lineRule="auto" w:line="240" w:before="0" w:after="0"/>
        <w:ind w:left="57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Katarzyna Betler - Wiceprezes Zarządu</w:t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4"/>
      <w:type w:val="nextPage"/>
      <w:pgSz w:w="11906" w:h="16838"/>
      <w:pgMar w:left="900" w:right="90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0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0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9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7.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bullet"/>
      <w:lvlText w:val="l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9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19.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7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3:00Z</dcterms:created>
  <dc:creator>Andrzej</dc:creator>
  <dc:description/>
  <cp:keywords/>
  <dc:language>en-US</dc:language>
  <cp:lastModifiedBy>Michał Brzóska</cp:lastModifiedBy>
  <cp:lastPrinted>2022-11-17T15:18:00Z</cp:lastPrinted>
  <dcterms:modified xsi:type="dcterms:W3CDTF">2024-07-29T07:42:00Z</dcterms:modified>
  <cp:revision>4</cp:revision>
  <dc:subject/>
  <dc:title>SPECYFIKACJA ISTOTNYCH WARUNKÓW</dc:title>
</cp:coreProperties>
</file>