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albo imię i nazwisko Wykonawcy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 – mail Wykonawcy: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DZINNY OGRÓD DZIAŁK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„</w:t>
      </w:r>
      <w:r>
        <w:rPr>
          <w:rFonts w:cs="Times New Roman" w:ascii="Times New Roman" w:hAnsi="Times New Roman"/>
          <w:b/>
          <w:lang w:eastAsia="en-US"/>
        </w:rPr>
        <w:t>Słoneczny Ogród”  Słoc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ane kontakt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rodslonecznyogrodslocin@pzd.pl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. 516 024 6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68 453 934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right="-387" w:hanging="0"/>
        <w:jc w:val="both"/>
        <w:rPr/>
      </w:pPr>
      <w:r>
        <w:rPr>
          <w:rFonts w:cs="Times New Roman" w:ascii="Times New Roman" w:hAnsi="Times New Roman"/>
          <w:b/>
        </w:rPr>
        <w:t>W związku z ogłoszeniem pisemnego przetargu nieograniczonego w trybie podstawowym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78" w:before="0" w:after="0"/>
        <w:ind w:right="-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odernizację/utwardzenie  ogrodowych dróg gruntowych o długości 290 mb  i szerokości 3 mb</w:t>
        <w:br/>
        <w:t>(87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)  w Rodzinnym Ogrodzie Słoneczny Ogród w Słocinie”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/>
      </w:pPr>
      <w:r>
        <w:rPr>
          <w:rFonts w:cs="Times New Roman" w:ascii="Times New Roman" w:hAnsi="Times New Roman"/>
        </w:rPr>
        <w:t>Oferujemy wykonanie modernizacji/ utwardzenia ogrodowych dróg gruntowych na terenie Rodzinnego Ogrodu Działkowego „Słoneczny Ogród” w Słocinie strona A Ogrodu  zgodnie:</w:t>
      </w:r>
    </w:p>
    <w:p>
      <w:pPr>
        <w:pStyle w:val="Normal"/>
        <w:widowControl w:val="false"/>
        <w:autoSpaceDE w:val="false"/>
        <w:spacing w:lineRule="exact" w:line="4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/>
      </w:pPr>
      <w:r>
        <w:rPr>
          <w:rFonts w:cs="Times New Roman" w:ascii="Times New Roman" w:hAnsi="Times New Roman"/>
        </w:rPr>
        <w:t xml:space="preserve">z zakresem prac zamieszczonym w opisie robót do zawartych w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cenę za całość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netto ..............................................................................................................................................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atek VAT (23%) 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rutto 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zamówienia zrealizujemy w terminie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częcie realizacji przedmiotu umowy nastąpi w ciągu 5 dni od podpisania umowy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protokolarnego przekazania placu budowy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zakończenie przedmiotu umowy i zgłoszenie przez Wykonawcę gotowości do odbioru technicznego   nastąpi w terminie  20 dni od daty protokolarnego przekazania placu budow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a zastosowane materiały (krawężniki i oporniki) wykonawca udziela Zamawiającemu 3 letniej gwarancji jakości, licząc od daty podpisania protokołu końcowego bez uwag. Natomiast ze względu na użyty  materiał -gruz, tłuczeń Wykonawca nie udziela gwarancji na nierówności wynikające </w:t>
        <w:br/>
        <w:t>z warunków atmosferycznych  i użytkowania drogi.</w:t>
      </w:r>
    </w:p>
    <w:p>
      <w:pPr>
        <w:pStyle w:val="Normal"/>
        <w:widowControl w:val="false"/>
        <w:autoSpaceDE w:val="false"/>
        <w:spacing w:lineRule="exact" w:line="2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łem się z warunkami przetargu i specyfikacją istotnych warunków zamówienia, nie wnoszę do niej 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 uważam się za związany niniejszą ofertą przez czas wskazany w specyfikacji istotnych warunków zamówienia, tj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przez 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ni od ostatecznego upływu terminu do składania ofert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- akceptuję proponowany przez zamawiającego wzór umowy, który zobowiązujemy się podpisać </w:t>
        <w:br/>
        <w:t>w miejscu i terminie wskazanym przez zamawiającego (</w:t>
      </w:r>
      <w:r>
        <w:rPr>
          <w:rFonts w:cs="Times New Roman" w:ascii="Times New Roman" w:hAnsi="Times New Roman"/>
          <w:bCs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</w:rPr>
        <w:t xml:space="preserve"> do specyfikacji istotnych warunków zamówienia)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 xml:space="preserve"> wszystkie informacje zamieszczone w ofercie są prawdz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ferta została złożona na ............................ stronach podpisanych i kolejno ponumerowanych od  nr .................... do nr 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, że zamierzamy powierzyć podwykonawcom następujące części zamówienia:*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5497830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361" w:leader="none"/>
        </w:tabs>
        <w:autoSpaceDE w:val="false"/>
        <w:spacing w:lineRule="auto" w:line="237" w:before="0" w:after="0"/>
        <w:ind w:left="1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p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Część zamówienia powierzona podwykonawcy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0495</wp:posOffset>
            </wp:positionV>
            <wp:extent cx="5497830" cy="408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408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1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W przypadku wykonania zamówienia samodzielnie należy przekreślić treść oświadczenia i/lub nie wypełniać tabel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bookmarkStart w:id="2" w:name="page3"/>
      <w:bookmarkEnd w:id="2"/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am, ż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pełniamy warunki udziału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targ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kreślone w specyfikacji istotnych warunków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dotycząc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0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0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0" w:right="20" w:hanging="361"/>
        <w:jc w:val="both"/>
        <w:rPr/>
      </w:pPr>
      <w:r>
        <w:rPr>
          <w:rFonts w:cs="Times New Roman" w:ascii="Times New Roman" w:hAnsi="Times New Roman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720" w:hanging="361"/>
        <w:jc w:val="both"/>
        <w:rPr/>
      </w:pPr>
      <w:r>
        <w:rPr>
          <w:rFonts w:cs="Times New Roman" w:ascii="Times New Roman" w:hAnsi="Times New Roman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/>
      </w:pPr>
      <w:r>
        <w:rPr>
          <w:rFonts w:cs="Times New Roman" w:ascii="Times New Roman" w:hAnsi="Times New Roman"/>
          <w:sz w:val="20"/>
          <w:szCs w:val="20"/>
        </w:rPr>
        <w:t>imię 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am, ż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ie podlegam wykluczeniu z przetargu na podstawie pkt. 6.2.3. specyfikacj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stotnych warunków zamówi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podpis uprawnionego przedstawiciela Wykonawcy</w:t>
      </w:r>
    </w:p>
    <w:p>
      <w:pPr>
        <w:sectPr>
          <w:footerReference w:type="default" r:id="rId8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9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slonecznyogrodslocin@pzd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6:00Z</dcterms:created>
  <dc:creator>Andrzej</dc:creator>
  <dc:description/>
  <dc:language>en-US</dc:language>
  <cp:lastModifiedBy>Danuta</cp:lastModifiedBy>
  <cp:lastPrinted>2024-07-18T21:46:00Z</cp:lastPrinted>
  <dcterms:modified xsi:type="dcterms:W3CDTF">2024-07-24T10:16:00Z</dcterms:modified>
  <cp:revision>2</cp:revision>
  <dc:subject/>
  <dc:title>FORMULARZ OFERTOWY</dc:title>
</cp:coreProperties>
</file>