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0" w:after="0"/>
        <w:ind w:left="4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łącznik nr 4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50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…………………………………………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: ……………………………………………………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327660</wp:posOffset>
                </wp:positionV>
                <wp:extent cx="63011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5.8pt" to="491.35pt,2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237605</wp:posOffset>
                </wp:positionH>
                <wp:positionV relativeFrom="paragraph">
                  <wp:posOffset>321310</wp:posOffset>
                </wp:positionV>
                <wp:extent cx="12065" cy="12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1.15pt;margin-top:25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730250</wp:posOffset>
                </wp:positionV>
                <wp:extent cx="630682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57.5pt" to="491.8pt,5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324485</wp:posOffset>
                </wp:positionV>
                <wp:extent cx="0" cy="433197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25.55pt" to="16.7pt,3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1929765</wp:posOffset>
                </wp:positionV>
                <wp:extent cx="630682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51.95pt" to="491.8pt,15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324485</wp:posOffset>
                </wp:positionV>
                <wp:extent cx="0" cy="433197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5.55pt" to="-4.5pt,36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43280</wp:posOffset>
                </wp:positionH>
                <wp:positionV relativeFrom="paragraph">
                  <wp:posOffset>324485</wp:posOffset>
                </wp:positionV>
                <wp:extent cx="0" cy="433197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25.55pt" to="66.4pt,3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54400</wp:posOffset>
                </wp:positionH>
                <wp:positionV relativeFrom="paragraph">
                  <wp:posOffset>324485</wp:posOffset>
                </wp:positionV>
                <wp:extent cx="0" cy="433197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25.55pt" to="272pt,3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13605</wp:posOffset>
                </wp:positionH>
                <wp:positionV relativeFrom="paragraph">
                  <wp:posOffset>324485</wp:posOffset>
                </wp:positionV>
                <wp:extent cx="0" cy="433197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5pt,25.55pt" to="371.15pt,3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43955</wp:posOffset>
                </wp:positionH>
                <wp:positionV relativeFrom="paragraph">
                  <wp:posOffset>330835</wp:posOffset>
                </wp:positionV>
                <wp:extent cx="0" cy="432562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26.05pt" to="491.65pt,36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320"/>
        <w:gridCol w:w="2340"/>
        <w:gridCol w:w="1900"/>
        <w:gridCol w:w="23"/>
      </w:tblGrid>
      <w:tr>
        <w:trPr>
          <w:trHeight w:val="2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18"/>
                <w:szCs w:val="18"/>
              </w:rPr>
              <w:t>Data</w:t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odzaj robót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Wartość robó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p.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ni</w:t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Miejsce realizacj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(przedmiot zamówienia)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(brutto)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a</w:t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710565</wp:posOffset>
                </wp:positionV>
                <wp:extent cx="630682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55.95pt" to="491.8pt,5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481330</wp:posOffset>
                </wp:positionV>
                <wp:extent cx="630682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37.9pt" to="491.8pt,3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ind w:left="3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Imię i Nazwisko oraz podpis osoby uprawnionej do reprezentowania Wykonawcy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ruk można 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ć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32" w:before="0" w:after="0"/>
        <w:ind w:left="880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isać wg podanego wyżej wzoru. </w:t>
      </w:r>
    </w:p>
    <w:p>
      <w:pPr>
        <w:sectPr>
          <w:footerReference w:type="default" r:id="rId2"/>
          <w:type w:val="nextPage"/>
          <w:pgSz w:w="11906" w:h="16838"/>
          <w:pgMar w:left="940" w:right="1000" w:gutter="0" w:header="0" w:top="700" w:footer="0" w:bottom="4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5738" w:right="5301" w:gutter="0" w:header="0" w:top="6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cen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cen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9:00Z</dcterms:created>
  <dc:creator>Andrzej</dc:creator>
  <dc:description/>
  <cp:keywords/>
  <dc:language>en-US</dc:language>
  <cp:lastModifiedBy>Michał Brzóska</cp:lastModifiedBy>
  <cp:lastPrinted>2022-08-23T17:59:00Z</cp:lastPrinted>
  <dcterms:modified xsi:type="dcterms:W3CDTF">2024-07-19T07:59:00Z</dcterms:modified>
  <cp:revision>2</cp:revision>
  <dc:subject/>
  <dc:title/>
</cp:coreProperties>
</file>