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 i wykłady na UAM z okazji Światowego Dnia Gleb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3 ONZ ustanowiło 5 grudnia </w:t>
      </w:r>
      <w:r>
        <w:rPr>
          <w:rFonts w:cs="Times New Roman" w:ascii="Times New Roman" w:hAnsi="Times New Roman"/>
          <w:b/>
          <w:sz w:val="24"/>
          <w:szCs w:val="24"/>
        </w:rPr>
        <w:t>Światowym Dniem Gleby</w:t>
      </w:r>
      <w:r>
        <w:rPr>
          <w:rFonts w:cs="Times New Roman" w:ascii="Times New Roman" w:hAnsi="Times New Roman"/>
          <w:sz w:val="24"/>
          <w:szCs w:val="24"/>
        </w:rPr>
        <w:t xml:space="preserve">. W tym roku w Poznaniu dzień ten będzie obchodzony na Wydziale Geografii UAM we współpracy z Uniwersytetem Przyrodniczym w Poznaniu. W ramach tego dnia odbędą się warsztaty pokazujące proste metody i techniki oceny właściwości gleb wpływających na ich żyzność i zdrowie </w:t>
        <w:br/>
        <w:t xml:space="preserve">oraz krótkie wykłady dotyczące monitoringu gleb, rekultywacji terenów zdegradowanych </w:t>
        <w:br/>
        <w:t>czy przedstawienie rolnictwa regeneratywnego. Zajęcia prowadzić będą pracownicy naukowi Uniwersytetu Przyrodniczego w Poznaniu i UA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żliwy jest udział w warsztatach, jak i wykładach, Instruktorów SSI i działkowców. </w:t>
      </w:r>
      <w:r>
        <w:rPr>
          <w:rFonts w:cs="Times New Roman" w:ascii="Times New Roman" w:hAnsi="Times New Roman"/>
          <w:b/>
        </w:rPr>
        <w:t>Warsztaty i wykłady odbędą się 5 grudnia br. od godz. 8.45 do godz. 11.15 na Wydziale Nauk Geograficznych i Geologicznych UAM, ul. Krygowskiego 10 w Poznaniu (rejon Kampusu Morasko), sala nr 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y zainteresowane udziałem w zajęciach prosimy o zgłaszanie się do głównego specjalisty ds. ogrodniczych Okręgu pod numerem telefonu 601 335 949, mailowo ogrodniczy.poznan@pzd.pl lub osobiście w Biurze Okręgu PZD w Poznaniu, ul. Wilczak 16, pok. 18 </w:t>
      </w:r>
      <w:r>
        <w:rPr>
          <w:rFonts w:cs="Times New Roman" w:ascii="Times New Roman" w:hAnsi="Times New Roman"/>
          <w:b/>
          <w:u w:val="single"/>
        </w:rPr>
        <w:t>do 1 grudnia br.</w:t>
      </w:r>
      <w:r>
        <w:rPr>
          <w:rFonts w:cs="Times New Roman" w:ascii="Times New Roman" w:hAnsi="Times New Roman"/>
        </w:rPr>
        <w:t xml:space="preserve"> Warsztaty i wykłady mają charakter otwarty, ale na prośbę organizatorów prosimy o zgłoszenie chęci udziału do Okręgu, aby działkowcy uczestniczyli w zajęciach jako grupa zorganizowan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lakat informacyjny z UAM oraz plakat tegorocznych obchodów Światowego Dnia Gleb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Style w:val="Sig"/>
          <w:rFonts w:cs="Times New Roman" w:ascii="Times New Roman" w:hAnsi="Times New Roman"/>
        </w:rPr>
        <w:t>Magdalena Klessa-Kiec</w:t>
      </w:r>
    </w:p>
    <w:p>
      <w:pPr>
        <w:pStyle w:val="Default"/>
        <w:spacing w:lineRule="auto" w:line="360"/>
        <w:jc w:val="both"/>
        <w:rPr/>
      </w:pPr>
      <w:r>
        <w:rPr>
          <w:rStyle w:val="Sig"/>
          <w:rFonts w:cs="Times New Roman" w:ascii="Times New Roman" w:hAnsi="Times New Roman"/>
        </w:rPr>
        <w:t>Główny specjalista ds. ogrodniczych</w:t>
      </w:r>
    </w:p>
    <w:p>
      <w:pPr>
        <w:pStyle w:val="Default"/>
        <w:spacing w:lineRule="auto" w:line="360"/>
        <w:jc w:val="both"/>
        <w:rPr/>
      </w:pPr>
      <w:r>
        <w:rPr>
          <w:rStyle w:val="Sig"/>
          <w:rFonts w:cs="Times New Roman" w:ascii="Times New Roman" w:hAnsi="Times New Roman"/>
        </w:rPr>
        <w:t>Polski Związek Działkowców</w:t>
      </w:r>
    </w:p>
    <w:p>
      <w:pPr>
        <w:pStyle w:val="Default"/>
        <w:spacing w:lineRule="auto" w:line="360"/>
        <w:jc w:val="both"/>
        <w:rPr/>
      </w:pPr>
      <w:r>
        <w:rPr>
          <w:rStyle w:val="Sig"/>
          <w:rFonts w:cs="Times New Roman" w:ascii="Times New Roman" w:hAnsi="Times New Roman"/>
        </w:rPr>
        <w:t>Okręg w Poznani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ig"/>
          <w:rFonts w:cs="Times New Roman" w:ascii="Times New Roman" w:hAnsi="Times New Roman"/>
        </w:rPr>
        <w:t>tel. 601 335 9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">
    <w:name w:val="si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8:00Z</dcterms:created>
  <dc:creator>Magda</dc:creator>
  <dc:description/>
  <cp:keywords/>
  <dc:language>en-US</dc:language>
  <cp:lastModifiedBy>Magda</cp:lastModifiedBy>
  <dcterms:modified xsi:type="dcterms:W3CDTF">2024-11-19T08:29:00Z</dcterms:modified>
  <cp:revision>9</cp:revision>
  <dc:subject/>
  <dc:title/>
</cp:coreProperties>
</file>